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ZELENOBÍLÁ SOUPRAV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elikost - 68 / 74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potřeba - 15 dkg zelené příze Beruška / TOPTEX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</w:t>
      </w:r>
      <w:r>
        <w:rPr>
          <w:rFonts w:cs="Arial;Helvetica" w:ascii="Arial;Helvetica" w:hAnsi="Arial;Helvetica"/>
          <w:sz w:val="20"/>
          <w:szCs w:val="20"/>
        </w:rPr>
        <w:t>5 dkg bílé příze Berušk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ehlice - č. 2,5 a 3,5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0"/>
          <w:szCs w:val="20"/>
          <w:u w:val="single"/>
        </w:rPr>
        <w:t>základní vzor</w:t>
      </w:r>
      <w:r>
        <w:rPr>
          <w:rFonts w:cs="Arial;Helvetica" w:ascii="Arial;Helvetica" w:hAnsi="Arial;Helvetica"/>
          <w:sz w:val="20"/>
          <w:szCs w:val="20"/>
        </w:rPr>
        <w:t xml:space="preserve"> - 1.ř. - * 3 oka spleteme hladce, ale nespustíme je z jehlice, 1 oko nahodit, a tytéž 3 ok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</w:t>
      </w:r>
      <w:r>
        <w:rPr>
          <w:rFonts w:cs="Arial;Helvetica" w:ascii="Arial;Helvetica" w:hAnsi="Arial;Helvetica"/>
          <w:sz w:val="20"/>
          <w:szCs w:val="20"/>
        </w:rPr>
        <w:t>znovu spleteme hladce a spustíme z jehlice, 1 oko hladce*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</w:t>
      </w:r>
      <w:r>
        <w:rPr>
          <w:rFonts w:cs="Arial;Helvetica" w:ascii="Arial;Helvetica" w:hAnsi="Arial;Helvetica"/>
          <w:sz w:val="20"/>
          <w:szCs w:val="20"/>
        </w:rPr>
        <w:t>3.ř. - 2 oka hladce, * 3 oka spleteme, nahodit, znovu splest ( jako v 1,ř. ), 1 oko hladce*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</w:t>
      </w:r>
      <w:r>
        <w:rPr>
          <w:rFonts w:cs="Arial;Helvetica" w:ascii="Arial;Helvetica" w:hAnsi="Arial;Helvetica"/>
          <w:sz w:val="20"/>
          <w:szCs w:val="20"/>
        </w:rPr>
        <w:t>končíme 2 oka hladc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ubové řady pleteme obrace. Opakujeme 1. - 4. ř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kabátek</w:t>
      </w:r>
      <w:r>
        <w:rPr>
          <w:rFonts w:cs="Arial;Helvetica" w:ascii="Arial;Helvetica" w:hAnsi="Arial;Helvetica"/>
          <w:sz w:val="20"/>
          <w:szCs w:val="20"/>
        </w:rPr>
        <w:t xml:space="preserve"> - Začít na 120 ok bílou přízí a plest 16 ř. lem - 1 hl / 1 obr.na jehl.č. 2,5. Dále zelenou na jehl.č.3,5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 xml:space="preserve">a v 1.ř.rovnoměrně přidat 61 ok = 181 ok.Plest do výše cca 21 vzorů, práci rozdělit na přední a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>zadní díly - Uplest 41 ok pro PD, ujmout 7 ok průramek, upl.85 ok pro ZD, uj. 7 ok průramek,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>41 ok druhý PD. Dále každý díl plest samostatně. PD - ve výši 36 vzorů uj.pro průkrčník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>1x5, 1x4, 2x3, 2x1 oko, ve výši 43 vzorů oka uzavřít. Druhý PD plest zrcadlově. ZD - ve výši 39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</w:t>
      </w:r>
      <w:r>
        <w:rPr>
          <w:rFonts w:cs="Arial;Helvetica" w:ascii="Arial;Helvetica" w:hAnsi="Arial;Helvetica"/>
          <w:sz w:val="20"/>
          <w:szCs w:val="20"/>
        </w:rPr>
        <w:t>vzorů uj. pro průkrčník 1x23, 1x3, 1x2, 1x1 oko, ve výši 43 vzorů uzavřít. Ramena sešít.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</w:t>
      </w:r>
      <w:r>
        <w:rPr>
          <w:rFonts w:cs="Arial;Helvetica" w:ascii="Arial;Helvetica" w:hAnsi="Arial;Helvetica"/>
          <w:sz w:val="20"/>
          <w:szCs w:val="20"/>
          <w:u w:val="single"/>
        </w:rPr>
        <w:t>rukáv</w:t>
      </w:r>
      <w:r>
        <w:rPr>
          <w:rFonts w:cs="Arial;Helvetica" w:ascii="Arial;Helvetica" w:hAnsi="Arial;Helvetica"/>
          <w:sz w:val="20"/>
          <w:szCs w:val="20"/>
        </w:rPr>
        <w:t xml:space="preserve"> - začít na 40 ok bílou přízí, a plest 12 ř. lem - 1 hl /1 obr. na jehl.č. 2,5. Dále zelenou na  jehl.č. 3,5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</w:t>
      </w:r>
      <w:r>
        <w:rPr>
          <w:rFonts w:cs="Arial;Helvetica" w:ascii="Arial;Helvetica" w:hAnsi="Arial;Helvetica"/>
          <w:sz w:val="20"/>
          <w:szCs w:val="20"/>
        </w:rPr>
        <w:t>a v 1.ř. rozplest na 59 ok. Plest zákl. vzorem do výše cca 21 vzorů, přičemž oboustranně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</w:t>
      </w:r>
      <w:r>
        <w:rPr>
          <w:rFonts w:cs="Arial;Helvetica" w:ascii="Arial;Helvetica" w:hAnsi="Arial;Helvetica"/>
          <w:sz w:val="20"/>
          <w:szCs w:val="20"/>
        </w:rPr>
        <w:t>přidáváme 10x v každé 4.ř. = 79 ok. Všechna oka uzavřít.Rukávy sešít a všít do průramků.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  <w:u w:val="single"/>
        </w:rPr>
        <w:t>léga</w:t>
      </w:r>
      <w:r>
        <w:rPr>
          <w:rFonts w:cs="Arial;Helvetica" w:ascii="Arial;Helvetica" w:hAnsi="Arial;Helvetica"/>
          <w:sz w:val="20"/>
          <w:szCs w:val="20"/>
        </w:rPr>
        <w:t xml:space="preserve"> -  na PD nabrat pro zapínání 84 ok a plest na jehl.č. 2,5 legu -10ř. 1hl / 1obr. Na jedné straně vyplest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</w:t>
      </w:r>
      <w:r>
        <w:rPr>
          <w:rFonts w:cs="Arial;Helvetica" w:ascii="Arial;Helvetica" w:hAnsi="Arial;Helvetica"/>
          <w:sz w:val="20"/>
          <w:szCs w:val="20"/>
        </w:rPr>
        <w:t>knoflíkové dírky.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  <w:u w:val="single"/>
        </w:rPr>
        <w:t>límec</w:t>
      </w:r>
      <w:r>
        <w:rPr>
          <w:rFonts w:cs="Arial;Helvetica" w:ascii="Arial;Helvetica" w:hAnsi="Arial;Helvetica"/>
          <w:sz w:val="20"/>
          <w:szCs w:val="20"/>
        </w:rPr>
        <w:t xml:space="preserve"> - nabrat asi 88 ok, plest hladkým žerzejem cca 16 řad. Po stranách límce nabrat po 20-ti okách,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</w:t>
      </w:r>
      <w:r>
        <w:rPr>
          <w:rFonts w:cs="Arial;Helvetica" w:ascii="Arial;Helvetica" w:hAnsi="Arial;Helvetica"/>
          <w:sz w:val="20"/>
          <w:szCs w:val="20"/>
        </w:rPr>
        <w:t>plest 4 ř.hráškem, oka uzavřít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čepička</w:t>
      </w:r>
      <w:r>
        <w:rPr>
          <w:rFonts w:cs="Arial;Helvetica" w:ascii="Arial;Helvetica" w:hAnsi="Arial;Helvetica"/>
          <w:sz w:val="20"/>
          <w:szCs w:val="20"/>
        </w:rPr>
        <w:t xml:space="preserve"> - začít na 74 ok bílou, plest na jehl.č. 2,5 12 ř. lem. Dále zelenou, v první řadě rozpl. na 90 ok, a n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 xml:space="preserve">jehl.č. 3,5 plest do výše 13 vzorů. Práci rozdělit na 30 - 30 - 30 ok, plest na středních okách, a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>na konci řady vždy připlest první oko z postranních. Po vyujímání všech postranních ok všecna ok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>uzavřít. Na spodním okraji čapky nabrat 80 ok a plest bílou přízí 10 ř. lem. Ze zelené příze ukroutit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>cca 50 cm dlouhou šňůrku a protáhnout spodním lemem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botičky</w:t>
      </w:r>
      <w:r>
        <w:rPr>
          <w:rFonts w:cs="Arial;Helvetica" w:ascii="Arial;Helvetica" w:hAnsi="Arial;Helvetica"/>
          <w:sz w:val="20"/>
          <w:szCs w:val="20"/>
        </w:rPr>
        <w:t xml:space="preserve"> - zač.na 40 ok, rozdělit na 4 jehl.č. 2,5 a plest 16 ř. bílý lem.V poslední ř. rozpl. každé 4. oko = 50 ok,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a plest zelenou přízí. Pro nárt přeplest 13 ok, a nad nimi hladký žerzej do výše 16.ř. Ze stran nártu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nabrat 12 ok = 76 ok, a plest do výše 4 vzory. Uplest 1 ř. obrace, 1ř hladce a vypracovat chodidlo -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- oka rozdělit na 16 pro špičku - 22 strana - 16 pata - 22 strana. Plest stále dokola a v každé řadě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splest poslední oko strany s prvním okem špičky ( paty ), a poslední oko špičky ( paty ) s prvním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 xml:space="preserve">okem strany. Po vyujímání 16-ti ok zbylá oka ( strany ) sešít pletacím stehem. Ukroutit šňůrky a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protáhnout lemem.</w:t>
      </w:r>
    </w:p>
    <w:p>
      <w:pPr>
        <w:pStyle w:val="Normal"/>
        <w:widowControl w:val="false"/>
        <w:autoSpaceDE w:val="false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33:00Z</dcterms:created>
  <dc:creator>czzuzcha</dc:creator>
  <dc:description/>
  <dc:language>en-US</dc:language>
  <cp:lastModifiedBy>czzuzcha</cp:lastModifiedBy>
  <dcterms:modified xsi:type="dcterms:W3CDTF">2006-05-31T06:33:00Z</dcterms:modified>
  <cp:revision>2</cp:revision>
  <dc:subject/>
  <dc:title>ZELENOBÍLÁ SOUPRAVA</dc:title>
</cp:coreProperties>
</file>