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METANOVO - VÍNOVÁ SOUPRAV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elikost - 68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materiál - 10 dkg smetanová příze Standard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sz w:val="20"/>
          <w:szCs w:val="20"/>
        </w:rPr>
        <w:t>5 dkg vínová příze Standard / firma Bellanet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sz w:val="20"/>
          <w:szCs w:val="20"/>
        </w:rPr>
        <w:t>3 knoflík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ehlice č. 3 a 3,5, punčochové jehlice č. 3 a 3,5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vzor</w:t>
      </w:r>
      <w:r>
        <w:rPr>
          <w:rFonts w:cs="Arial;Helvetica" w:ascii="Arial;Helvetica" w:hAnsi="Arial;Helvetica"/>
          <w:sz w:val="20"/>
          <w:szCs w:val="20"/>
        </w:rPr>
        <w:t xml:space="preserve"> - 1) lemy - 1 hl., 1 obr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</w:t>
      </w:r>
      <w:r>
        <w:rPr>
          <w:rFonts w:cs="Arial;Helvetica" w:ascii="Arial;Helvetica" w:hAnsi="Arial;Helvetica"/>
          <w:sz w:val="20"/>
          <w:szCs w:val="20"/>
        </w:rPr>
        <w:t>2) lícový žerzej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</w:t>
      </w:r>
      <w:r>
        <w:rPr>
          <w:rFonts w:cs="Arial;Helvetica" w:ascii="Arial;Helvetica" w:hAnsi="Arial;Helvetica"/>
          <w:sz w:val="20"/>
          <w:szCs w:val="20"/>
        </w:rPr>
        <w:t>3) snímaný vzor - 1.ř. - smetanová -hladc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</w:t>
      </w:r>
      <w:r>
        <w:rPr>
          <w:rFonts w:cs="Arial;Helvetica" w:ascii="Arial;Helvetica" w:hAnsi="Arial;Helvetica"/>
          <w:sz w:val="20"/>
          <w:szCs w:val="20"/>
        </w:rPr>
        <w:t>2.ř. - smetanová - obrac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</w:t>
      </w:r>
      <w:r>
        <w:rPr>
          <w:rFonts w:cs="Arial;Helvetica" w:ascii="Arial;Helvetica" w:hAnsi="Arial;Helvetica"/>
          <w:sz w:val="20"/>
          <w:szCs w:val="20"/>
        </w:rPr>
        <w:t>3.ř. - vínová - 1 oko hladce, 1 oko sejmout s přízí vzadu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</w:t>
      </w:r>
      <w:r>
        <w:rPr>
          <w:rFonts w:cs="Arial;Helvetica" w:ascii="Arial;Helvetica" w:hAnsi="Arial;Helvetica"/>
          <w:sz w:val="20"/>
          <w:szCs w:val="20"/>
        </w:rPr>
        <w:t>4.ř. - vínová - sejmuté oko sejmout s přízí vzadu, 1 oko hladc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</w:t>
      </w:r>
      <w:r>
        <w:rPr>
          <w:rFonts w:cs="Arial;Helvetica" w:ascii="Arial;Helvetica" w:hAnsi="Arial;Helvetica"/>
          <w:sz w:val="20"/>
          <w:szCs w:val="20"/>
        </w:rPr>
        <w:t>5.ř. - smetanová - hladc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</w:t>
      </w:r>
      <w:r>
        <w:rPr>
          <w:rFonts w:cs="Arial;Helvetica" w:ascii="Arial;Helvetica" w:hAnsi="Arial;Helvetica"/>
          <w:sz w:val="20"/>
          <w:szCs w:val="20"/>
        </w:rPr>
        <w:t>6.ř. - smetanová - obrace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b/>
          <w:bCs/>
          <w:sz w:val="20"/>
          <w:szCs w:val="20"/>
        </w:rPr>
        <w:t xml:space="preserve">               </w:t>
      </w:r>
      <w:r>
        <w:rPr>
          <w:rFonts w:cs="Arial;Helvetica" w:ascii="Arial;Helvetica" w:hAnsi="Arial;Helvetica"/>
          <w:sz w:val="20"/>
          <w:szCs w:val="20"/>
        </w:rPr>
        <w:t>dále se vzor opakuje od 1.řady, ale barvy se vymění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svetřík</w:t>
      </w:r>
      <w:r>
        <w:rPr>
          <w:rFonts w:cs="Arial;Helvetica" w:ascii="Arial;Helvetica" w:hAnsi="Arial;Helvetica"/>
          <w:sz w:val="20"/>
          <w:szCs w:val="20"/>
        </w:rPr>
        <w:t xml:space="preserve"> - </w:t>
      </w: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PD</w:t>
      </w:r>
      <w:r>
        <w:rPr>
          <w:rFonts w:cs="Arial;Helvetica" w:ascii="Arial;Helvetica" w:hAnsi="Arial;Helvetica"/>
          <w:sz w:val="20"/>
          <w:szCs w:val="20"/>
          <w:u w:val="single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- začneme na 54 ok vínovou přízí a pleteme na jehlicích č.3 12 řad lemu. V poslední řadě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rovnoměrně přidáme 9 ok a pleteme dále na jehlicích č.3,5 asi 7cm lícovým žerzejem smetanovou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přízí. Dále upleteme 5x snímaný vzor, v celkové výši 18 cm ujmeme pro průramek z každé strany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1x3 oka, a díl odložíme. ZD pleteme stejně.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</w:t>
      </w:r>
      <w:r>
        <w:rPr>
          <w:rFonts w:eastAsia="Arial;Helvetica" w:cs="Arial;Helvetica" w:ascii="Arial;Helvetica" w:hAnsi="Arial;Helvetica"/>
          <w:b/>
          <w:bCs/>
          <w:sz w:val="20"/>
          <w:szCs w:val="20"/>
        </w:rPr>
        <w:t xml:space="preserve">  </w:t>
      </w:r>
      <w:r>
        <w:rPr>
          <w:rFonts w:eastAsia="Arial;Helvetica" w:cs="Arial;Helvetica" w:ascii="Arial;Helvetica" w:hAnsi="Arial;Helvetica"/>
          <w:b/>
          <w:bCs/>
          <w:sz w:val="20"/>
          <w:szCs w:val="20"/>
          <w:u w:val="single"/>
        </w:rPr>
        <w:t xml:space="preserve"> </w:t>
      </w: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 xml:space="preserve">RUKÁV </w:t>
      </w:r>
      <w:r>
        <w:rPr>
          <w:rFonts w:cs="Arial;Helvetica" w:ascii="Arial;Helvetica" w:hAnsi="Arial;Helvetica"/>
          <w:sz w:val="20"/>
          <w:szCs w:val="20"/>
        </w:rPr>
        <w:t>- začneme na 32 ok vínovou přízí a pleteme na jehl.č. 3 10 řad lemu.V poslední řadě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přidáme 9 ok, a pleteme 5 cm smetanovou přízí na jehl.č.3,5 lícovým žerzejem. Potom upleteme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5x snímaný vzor a ujmeme oboustranně 3 oka pro průramek. Pro </w:t>
      </w:r>
      <w:r>
        <w:rPr>
          <w:rFonts w:cs="Arial;Helvetica" w:ascii="Arial;Helvetica" w:hAnsi="Arial;Helvetica"/>
          <w:b/>
          <w:bCs/>
          <w:sz w:val="20"/>
          <w:szCs w:val="20"/>
        </w:rPr>
        <w:t>rozšiřování</w:t>
      </w:r>
      <w:r>
        <w:rPr>
          <w:rFonts w:cs="Arial;Helvetica" w:ascii="Arial;Helvetica" w:hAnsi="Arial;Helvetica"/>
          <w:sz w:val="20"/>
          <w:szCs w:val="20"/>
        </w:rPr>
        <w:t xml:space="preserve"> rukávu přidávám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oboustranně 7x1 oko v každé 6-té řadě.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</w:t>
      </w:r>
      <w:r>
        <w:rPr>
          <w:rFonts w:eastAsia="Arial;Helvetica" w:cs="Arial;Helvetica" w:ascii="Arial;Helvetica" w:hAnsi="Arial;Helvetica"/>
          <w:b/>
          <w:bCs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SEDLO</w:t>
      </w:r>
      <w:r>
        <w:rPr>
          <w:rFonts w:cs="Arial;Helvetica" w:ascii="Arial;Helvetica" w:hAnsi="Arial;Helvetica"/>
          <w:sz w:val="20"/>
          <w:szCs w:val="20"/>
        </w:rPr>
        <w:t xml:space="preserve"> - na jehlici postupně přepleteme oka rukávu, PD, druhý rukáv, ZD, přičemž vždy spletem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poslední oko jednoho dílu s prvním okem dalšího. Oko, které takto vznikne si označíme, a v každé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lícové řadě spleteme 2 oka před ním hladce a 2 oka za ním přetaženě. Na začátku a konci řad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splétáme vždy první a druhé oko za krajovým. Po šesti řadách nahodíme z každé strany 4 oka pro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légu. Nad těmito oky střídáme 1 oko hl.a 1 oko obr., na léze na rukávu vypleteme postupně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3 knoflíkové dírky. V celkové výši 28 cm upleteme vínovou přízí na jehl.č.3 10 řad lemu a práci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ukončíme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Sešijeme boční švy, rukávy a průramky a našijme knoflík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čepice</w:t>
      </w:r>
      <w:r>
        <w:rPr>
          <w:rFonts w:cs="Arial;Helvetica" w:ascii="Arial;Helvetica" w:hAnsi="Arial;Helvetica"/>
          <w:sz w:val="20"/>
          <w:szCs w:val="20"/>
        </w:rPr>
        <w:t xml:space="preserve"> - začneme na 88 ok a na jehl.č. 3 pleteme vínovou přízí 12 řad lemu. Dále pleteme na jehl.č.3,5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smetanovou přízí 12 řad lícovým žerzejem, 3x snímaný vzor, a do celkové výše 14 cm dopletem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lícovým žerzejem. V dalších třech lícových řadách spleteme vždy 2 a 2 oka, rubové řad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pleteme obrace. Zbylými oky protáhneme přízi a zapošijeme. Sešijeme šev, utvoříme bambulku,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a našijeme ji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ponožky</w:t>
      </w:r>
      <w:r>
        <w:rPr>
          <w:rFonts w:cs="Arial;Helvetica" w:ascii="Arial;Helvetica" w:hAnsi="Arial;Helvetica"/>
          <w:sz w:val="20"/>
          <w:szCs w:val="20"/>
        </w:rPr>
        <w:t xml:space="preserve"> - nahodíme 36 ok, rozdělíme je na 4 punčochové jehlice č.3, a vínovou přízí pleteme v kruhových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řadách 12 řad lem. Dále pleteme na jehl.č.3,5 smetanovou přízí 8 ř. hladce. Vypleteme patu -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 xml:space="preserve">oka z 1. a 2. jehl.přepleteme na jednu, a pleteme zkrácenými řadami ( vždy poslední oko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nepleteme, práci obrátíme s nahozením - 18 ok hl. obrátit, nahodit,17 ok obrace, obrátit práci,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nahodit, 16 ok hladce atd.) 8 řad. potom řady zase "prodlužujeme", tzn. že nahozené oko spletem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s dalším. Máme-li opět 18 ok, pleteme 8 kruhových řad hladce, spleteme poslední oko čtvrté jehl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s prvním okem první jehl. a poslední oko druhé jehl. s prvním okem třetí. Upleteme ještě 6 řad 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vyujímáme špičku. ( oko které vzniklo spletením ok v osmé řadě splétáme s okem před a za ním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 xml:space="preserve">trojitou ujímkou ).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</w:t>
      </w:r>
      <w:r>
        <w:rPr>
          <w:rFonts w:cs="Arial;Helvetica" w:ascii="Arial;Helvetica" w:hAnsi="Arial;Helvetica"/>
          <w:sz w:val="20"/>
          <w:szCs w:val="20"/>
        </w:rPr>
        <w:t>Umotáme šňurku nebo uháčkujem řetízek, a provlékneme jej lemem.</w:t>
      </w:r>
    </w:p>
    <w:p>
      <w:pPr>
        <w:pStyle w:val="Normal"/>
        <w:widowControl w:val="false"/>
        <w:autoSpaceDE w:val="false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8:00Z</dcterms:created>
  <dc:creator>Zuzana Chapmanova</dc:creator>
  <dc:description/>
  <dc:language>en-US</dc:language>
  <cp:lastModifiedBy>Zuzana Chapmanova</cp:lastModifiedBy>
  <dcterms:modified xsi:type="dcterms:W3CDTF">2006-03-20T12:38:00Z</dcterms:modified>
  <cp:revision>1</cp:revision>
  <dc:subject/>
  <dc:title>SMETANOVO - VÍNOVÁ SOUPRAVA</dc:title>
</cp:coreProperties>
</file>