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8"/>
          <w:szCs w:val="28"/>
          <w:u w:val="single"/>
        </w:rPr>
        <w:t>Miminkovská souprav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elikost - 56 / 62 ( novorozenec )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ateriál - 10 dkg tmavě zelená příze Standard ( fa Bellanet )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</w:t>
      </w:r>
      <w:r>
        <w:rPr>
          <w:rFonts w:cs="Arial;Helvetica" w:ascii="Arial;Helvetica" w:hAnsi="Arial;Helvetica"/>
          <w:sz w:val="22"/>
          <w:szCs w:val="22"/>
        </w:rPr>
        <w:t>5 dkg světle zelená příze Standard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</w:t>
      </w:r>
      <w:r>
        <w:rPr>
          <w:rFonts w:cs="Arial;Helvetica" w:ascii="Arial;Helvetica" w:hAnsi="Arial;Helvetica"/>
          <w:sz w:val="22"/>
          <w:szCs w:val="22"/>
        </w:rPr>
        <w:t>4 knoflík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Jehlice - č. 3,5 a č. 4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Základní vzor - 1. ř. - tmavá - * 3 hl, 1 sejmout s nití vzadu,*3 hl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       </w:t>
      </w:r>
      <w:r>
        <w:rPr>
          <w:rFonts w:cs="Arial;Helvetica" w:ascii="Arial;Helvetica" w:hAnsi="Arial;Helvetica"/>
          <w:sz w:val="22"/>
          <w:szCs w:val="22"/>
        </w:rPr>
        <w:t>2. ř. - tmavá - * 3 obr., 1 sejmout s nití vpředu,* 3 obr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       </w:t>
      </w:r>
      <w:r>
        <w:rPr>
          <w:rFonts w:cs="Arial;Helvetica" w:ascii="Arial;Helvetica" w:hAnsi="Arial;Helvetica"/>
          <w:sz w:val="22"/>
          <w:szCs w:val="22"/>
        </w:rPr>
        <w:t>3. ř. - světlá - 1 hl.,* 1 sejmout s nití vzadu, 3 hl.,* 1 sejmout, 1 hl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       </w:t>
      </w:r>
      <w:r>
        <w:rPr>
          <w:rFonts w:cs="Arial;Helvetica" w:ascii="Arial;Helvetica" w:hAnsi="Arial;Helvetica"/>
          <w:sz w:val="22"/>
          <w:szCs w:val="22"/>
        </w:rPr>
        <w:t>4. ř. - světlá - 1 obr.,* 1 sejmout s nití vpředu, 3 obr.,* 1 sejmout, 1 obr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</w:t>
      </w:r>
      <w:r>
        <w:rPr>
          <w:rFonts w:cs="Arial;Helvetica" w:ascii="Arial;Helvetica" w:hAnsi="Arial;Helvetica"/>
          <w:sz w:val="22"/>
          <w:szCs w:val="22"/>
        </w:rPr>
        <w:t>opakujeme 1. - 4 ř., vzor mezi ** opakujeme celou řadu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P + Z díl</w:t>
      </w:r>
      <w:r>
        <w:rPr>
          <w:rFonts w:cs="Arial;Helvetica" w:ascii="Arial;Helvetica" w:hAnsi="Arial;Helvetica"/>
          <w:sz w:val="22"/>
          <w:szCs w:val="22"/>
        </w:rPr>
        <w:t xml:space="preserve"> - začít na 56 ok tmavě zelenou přízí, jehlicemi č. 3,5 plest 10 řad lem ( 1 hl., 1 obr. ), v 11. řadě rozplest na 63 ok, další řadu přeplest obr. Dále plest barevným vzorem na jehl. č. 4.  U ZD v celkové výši 30cm uzavřít prostředních 25 ok, náramenice vypracovat každou zvlášť - vzorem lemu plest 8 řad, ve třetí ř. vypracovat knoflíkovou dírku. U PD v celkové výši 27 cm uzavřít středních 11 ok, a po obou stranách ještě 1x3, 1x2, 2x1 oko. Doplest do celkové výše 30 cm, a uzavřít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U obou dílů naplest lem u krku - 8 ř. vzorem lemu, u ZD v krajích ve třetí ř. vypracovat knoflíkovou dírku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Rukáv</w:t>
      </w:r>
      <w:r>
        <w:rPr>
          <w:rFonts w:cs="Arial;Helvetica" w:ascii="Arial;Helvetica" w:hAnsi="Arial;Helvetica"/>
          <w:sz w:val="22"/>
          <w:szCs w:val="22"/>
        </w:rPr>
        <w:t xml:space="preserve"> - celý tmavě zelený. Začít na 32 ok a plest 10 ř. lem. V další ř. rozplest na 40 ok a plest stále hladce jehlicemi č.4. Pro rozšíření přidávat v každé šesté ř. 7x1 oko. V celkové výši  17 cm uzavřít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Kulíšek</w:t>
      </w:r>
      <w:r>
        <w:rPr>
          <w:rFonts w:cs="Arial;Helvetica" w:ascii="Arial;Helvetica" w:hAnsi="Arial;Helvetica"/>
          <w:sz w:val="22"/>
          <w:szCs w:val="22"/>
        </w:rPr>
        <w:t xml:space="preserve"> - začít na 68 ok tmavou přízí, plest 24 ř. lem, v další ř. rozplest na 76 ok. Dále plest vzor do celkové výše cm. Pokračovat tmavou přízí, a 3 x v každé druhé ř. vždy 2 a 2 oka splest. Zbylými oky protáhnout přízí. Kulíšek sešít, lem ohrnout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1:00Z</dcterms:created>
  <dc:creator>czzuzcha</dc:creator>
  <dc:description/>
  <dc:language>en-US</dc:language>
  <cp:lastModifiedBy>czzuzcha</cp:lastModifiedBy>
  <dcterms:modified xsi:type="dcterms:W3CDTF">2006-10-06T07:11:00Z</dcterms:modified>
  <cp:revision>1</cp:revision>
  <dc:subject/>
  <dc:title>Miminkovská souprava</dc:title>
</cp:coreProperties>
</file>