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18pt;width:184.5pt;height:13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6633233" r:id="rId2"/>
        </w:object>
      </w:r>
      <w:r>
        <w:rPr>
          <w:b/>
          <w:sz w:val="20"/>
          <w:szCs w:val="20"/>
          <w:u w:val="single"/>
        </w:rPr>
        <w:t>Základní trojúhelní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 2. řada:            2 hladce, otočit, 2 obrace, oto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 4. řada:            3 hladce, otočit, 3 obrace, oto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 6. řada:            4 hladce, otočit, 4 obrac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 8. řada:            5 hladce, otočit, 5 obrac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a 10. řada:          6 hladce a NEOTÁ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2343150" cy="1757680"/>
            <wp:effectExtent l="0" t="0" r="0" b="0"/>
            <wp:wrapNone/>
            <wp:docPr id="1" name="ob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a necháme na pravé jehlici a začneme plé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uhý trojúhelník, stejně jako první. Tj. začínáme nad dalšími </w:t>
      </w:r>
    </w:p>
    <w:p>
      <w:pPr>
        <w:pStyle w:val="Normal"/>
        <w:rPr/>
      </w:pPr>
      <w:r>
        <w:rPr>
          <w:sz w:val="20"/>
          <w:szCs w:val="20"/>
        </w:rPr>
        <w:t xml:space="preserve">dvěma oky základní řady. Na obrázku vidíme oba trojúhelní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onč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 máme vytvořenou základnu z trojúhelníků. Nyní potřebujeme na levé straně doplnit trojúhelník, který vytvoří rovnou svislou hranu pleteniny. Práci proto obrátíme a postupujeme podle následujícího návodu. Co v podstatě děláme – na svislé hraně pleteniny (levé) rozplétáme 1 oko na dvě a na opačné straně budoucí trojúhelník splétáme s posledním trojúhelníkem základ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vý krajový trojúhelník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 2. řada:            2 obrace, otočit, 1 oko sejmout, 1 hladc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 4. řada:            první oko rozpleteme (obrace, hladce), 2 oka spleteme obrace, otočit, 1 oko sejmeme, 2 hladc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 6. řada:            první oko rozpleteme (obrace, hladce), 1 obrace, 2 oka spleteme obrace, otočit, 1 oko sejmeme, 3 hladc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 8. řada:            první oko rozpleteme (obrace, hladce), 2 obrace, 2 oka spleteme obrace, otočit, 1 oko sejmeme, 4 hladce, otočit</w:t>
      </w:r>
    </w:p>
    <w:p>
      <w:pPr>
        <w:pStyle w:val="Normal"/>
        <w:rPr/>
      </w:pPr>
      <w:r>
        <w:rPr>
          <w:sz w:val="20"/>
          <w:szCs w:val="20"/>
        </w:rPr>
        <w:t>9. a 10. řada:          první oko rozpleteme (obrace, hladce), 3 obrace, 2 oka spleteme obrace a neotáč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hle vypadá rozpracovaný levý trojúhelník 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33985</wp:posOffset>
            </wp:positionV>
            <wp:extent cx="2133600" cy="1600200"/>
            <wp:effectExtent l="0" t="0" r="0" b="0"/>
            <wp:wrapNone/>
            <wp:docPr id="2" name="ob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08585</wp:posOffset>
            </wp:positionV>
            <wp:extent cx="2514600" cy="1885950"/>
            <wp:effectExtent l="0" t="0" r="0" b="0"/>
            <wp:wrapNone/>
            <wp:docPr id="3" name="ob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nčili jsme tedy tak, že máme na jehlici 6 ok krajov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ojúhelníku, jsme na rubové stran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yní nabereme z rubové strany trojúhelníku základ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ch 6 ok – takhle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ři nabírání ok jimi protahujeme pracovní přízi (vpíchnu, naberu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řízi, protáh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é práci otočíme. Nyní budeme plést první obdélní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délníky skosené zleva doprav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a 2. řada:             1 oko sejmout, 5 hladce, otočit, 5 obrace, 2 oka spleteme obrace (tj. poslední oko nově pleteného obdélníku splétáme s krajním okem trojúhelníku základní řady), otočit.</w:t>
      </w:r>
    </w:p>
    <w:p>
      <w:pPr>
        <w:pStyle w:val="Normal"/>
        <w:rPr/>
      </w:pPr>
      <w:r>
        <w:rPr>
          <w:sz w:val="20"/>
          <w:szCs w:val="20"/>
        </w:rPr>
        <w:t>Tyhle dvě řady opakujeme 4x (to je to najednou jednoduché, že jo? :-)</w:t>
      </w:r>
    </w:p>
    <w:p>
      <w:pPr>
        <w:pStyle w:val="Normal"/>
        <w:rPr/>
      </w:pPr>
      <w:r>
        <w:rPr>
          <w:sz w:val="20"/>
          <w:szCs w:val="20"/>
        </w:rPr>
        <w:t>poslední dvě řady:    1 oko sejmout, 5 hladce, otočit, 5 obrace, 2 oka spleteme obrace a neotáčet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dy je obdélník zhruba v polovině:</w:t>
        <w:tab/>
        <w:tab/>
        <w:tab/>
        <w:t>A tady je hotový (aby byla fotka pěkná, je pletenina otočená na líc):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667000" cy="2000250"/>
            <wp:effectExtent l="0" t="0" r="0" b="0"/>
            <wp:wrapNone/>
            <wp:docPr id="4" name="ob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2667000" cy="2000250"/>
            <wp:effectExtent l="0" t="0" r="0" b="0"/>
            <wp:wrapNone/>
            <wp:docPr id="5" name="ob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ní opět nabereme 6 ok z hrany trojúhelníku základny (po rubové straně) a budeme pokračovat pravým krajovým trojúhel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14600" cy="1885950"/>
            <wp:effectExtent l="0" t="0" r="0" b="0"/>
            <wp:wrapNone/>
            <wp:docPr id="6" name="ob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vý krajový trojúhelník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jehlici máme 12 ok. Jak je zřejmé z fotografie, pravý krajový trojúhelník „trčí“ do prostoru, proto se s ničím nesplétá, jen se na jeho pravé straně (viděno z líce) splétají 2 oka, aby vznikla svislá hrana. (Kdyby se nesplétaly, vznikl by místo trojúhelníku jen další obdélní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26035</wp:posOffset>
            </wp:positionV>
            <wp:extent cx="2362200" cy="177228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 a 2. řada:            6 hladce, otočit, 4 obrace, 2 oka splést obrace, otočit.</w:t>
      </w:r>
    </w:p>
    <w:p>
      <w:pPr>
        <w:pStyle w:val="Normal"/>
        <w:rPr/>
      </w:pPr>
      <w:r>
        <w:rPr>
          <w:sz w:val="20"/>
          <w:szCs w:val="20"/>
        </w:rPr>
        <w:t>3. a 4. řada:            5 hladce, otočit, 3 obrace, 2 oka splést obrace, otočit.</w:t>
      </w:r>
    </w:p>
    <w:p>
      <w:pPr>
        <w:pStyle w:val="Normal"/>
        <w:rPr/>
      </w:pPr>
      <w:r>
        <w:rPr>
          <w:sz w:val="20"/>
          <w:szCs w:val="20"/>
        </w:rPr>
        <w:t>5. a 6. řada:            4 hladce, otočit, 2 obrace, 2 oka splést obrace, otočit.</w:t>
      </w:r>
    </w:p>
    <w:p>
      <w:pPr>
        <w:pStyle w:val="Normal"/>
        <w:rPr/>
      </w:pPr>
      <w:r>
        <w:rPr>
          <w:sz w:val="20"/>
          <w:szCs w:val="20"/>
        </w:rPr>
        <w:t>7. a 8. řada:            3 hladce, otočit, 1 obrace, 2 oka splést obrace, otočit.</w:t>
      </w:r>
    </w:p>
    <w:p>
      <w:pPr>
        <w:pStyle w:val="Normal"/>
        <w:rPr/>
      </w:pPr>
      <w:r>
        <w:rPr>
          <w:sz w:val="20"/>
          <w:szCs w:val="20"/>
        </w:rPr>
        <w:t>9. a 10. řada:          2 hladce, otočit, 2 oka splést obrace (na jehlici je jediné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oko, oto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 co vzniklo, by mělo vypadat takt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další řadě se budeme vracet „zpátky“ a proto budeme plést obdélníky, směřující tentokrát v opačném smě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délníky skosené zprava dolev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a jehlici máme 1 oko, které nám zůstalo z předchozího trojúhelníku. K němu nabereme </w:t>
      </w:r>
      <w:r>
        <w:rPr>
          <w:b/>
          <w:sz w:val="20"/>
          <w:szCs w:val="20"/>
        </w:rPr>
        <w:t>z lícové strany</w:t>
      </w:r>
      <w:r>
        <w:rPr>
          <w:sz w:val="20"/>
          <w:szCs w:val="20"/>
        </w:rPr>
        <w:t xml:space="preserve"> předchozího obdélníku dalších 5 ok, takže jich celkem budeme mít 6. OTOČ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 2. řada:                1 oko sejmout, 5 obrace, otočit, 5 hladce, 1 oko sejmout, 1 hladce (to je oko předchozího obdélníku) a sejmuté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oko přes něj přetáhnout. Otočit.</w:t>
      </w:r>
    </w:p>
    <w:p>
      <w:pPr>
        <w:pStyle w:val="Normal"/>
        <w:rPr/>
      </w:pPr>
      <w:r>
        <w:rPr>
          <w:sz w:val="20"/>
          <w:szCs w:val="20"/>
        </w:rPr>
        <w:t>Tyhle dvě řady opakujeme 4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lední dvě řady:       1 oko sejmout, 5 obrace, otočit;  5 hladce, 1 oko sejmout,1 hladce a sejmuté oko přes něj přetáhnout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Neotáč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dy jsme zhruba v polovině:</w:t>
        <w:tab/>
        <w:tab/>
        <w:tab/>
        <w:tab/>
        <w:t>A tady už je obdélník hotový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819400" cy="2114550"/>
            <wp:effectExtent l="0" t="0" r="0" b="0"/>
            <wp:wrapNone/>
            <wp:docPr id="8" name="ob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95250</wp:posOffset>
            </wp:positionV>
            <wp:extent cx="2819400" cy="2114550"/>
            <wp:effectExtent l="0" t="0" r="0" b="0"/>
            <wp:wrapNone/>
            <wp:docPr id="9" name="ob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měru, kterým míří jehlice nyní nabereme z hrany obdélníku předchozí řady (po líci) opět 6 ok a upleteme další zkosený obdélník zcela stejným způsobem, jako předchoz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4135</wp:posOffset>
            </wp:positionV>
            <wp:extent cx="2743200" cy="2057400"/>
            <wp:effectExtent l="0" t="0" r="0" b="0"/>
            <wp:wrapNone/>
            <wp:docPr id="10" name="ob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levé straně pak upleteme opět levý krajový trojúhelní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ačujeme zase obdélníkem zkoseným doprava a pravým krajovým trojúhelníkem, obojí už umíme. Tím jsme vyplnili celou plochu a zbývá nám práci uzavří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é trojúhelník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rávě jsme dokončili krajní pravý trojúhelník a na jehlici máme 1 oko. Nabereme k němu z lícové strany trojúhelníku, který jsme právě dopletli 5 ok hladce. Oto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a 4. řada:         1 oko sejmout, 3 obr, 2 splést obr, otočit, 4 hl, 1 oko sejm, druhé upleteme hl (to je oko z obdélníku předchoz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řady) a sejmuté přes ně přetáhneme. Oto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 6. řada:         1 oko sejmout, 2 obr, 2 splést obr, otočit, 3 hl, 1 oko sejm, druhé upleteme hl a sejmuté přes ně přetáhnem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 8. řada:         1 oko sejmout, 1 obr, 2 splést obr, otočit, 2 hl, 1 oko sejm, druhé upleteme hl a sejmuté přes ně přetáhneme, oto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a 10. řada:       1 oko sejmout, 2 splést obr, otočit, 1 hl, 1 oko sejm, druhé upleteme hl a sejmuté přes ně přetáhneme, otočit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11. a 12. řada:</w:t>
        <w:tab/>
        <w:t>2 splést obrace, otočit, 1 oko sejm, druhé upleteme hladce a sejmuté přes ně přetáhneme. Neotáčíme, zbylo nám 1 oko, k němu nabereme dalších 5 ok hladce z hrany obdélníka a upleteme další závěrečný trojúhelní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95250</wp:posOffset>
            </wp:positionV>
            <wp:extent cx="2590800" cy="1943100"/>
            <wp:effectExtent l="0" t="0" r="0" b="0"/>
            <wp:wrapNone/>
            <wp:docPr id="11" name="ob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95250</wp:posOffset>
            </wp:positionV>
            <wp:extent cx="2590800" cy="1943100"/>
            <wp:effectExtent l="0" t="0" r="0" b="0"/>
            <wp:wrapNone/>
            <wp:docPr id="12" name="obr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letli jsme první závěrečný trojúhelník.</w:t>
        <w:tab/>
        <w:tab/>
        <w:t>Na konci práce poslední oko uzavře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10185</wp:posOffset>
            </wp:positionV>
            <wp:extent cx="2590800" cy="1943100"/>
            <wp:effectExtent l="0" t="0" r="0" b="0"/>
            <wp:wrapNone/>
            <wp:docPr id="13" name="ob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210185</wp:posOffset>
            </wp:positionV>
            <wp:extent cx="2590800" cy="1943100"/>
            <wp:effectExtent l="0" t="0" r="0" b="0"/>
            <wp:wrapNone/>
            <wp:docPr id="14" name="obr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1:00Z</dcterms:created>
  <dc:creator>Zuzana Chapmanova</dc:creator>
  <dc:description/>
  <dc:language>en-US</dc:language>
  <cp:lastModifiedBy>czzuzcha</cp:lastModifiedBy>
  <dcterms:modified xsi:type="dcterms:W3CDTF">2006-11-30T10:27:00Z</dcterms:modified>
  <cp:revision>35</cp:revision>
  <dc:subject/>
  <dc:title>Základní trojúhelník:</dc:title>
</cp:coreProperties>
</file>