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FF"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color w:val="FF00FF"/>
          <w:sz w:val="72"/>
          <w:szCs w:val="72"/>
        </w:rPr>
        <w:t>Dětské rukavičky na 1-1,5roku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FF"/>
          <w:sz w:val="48"/>
          <w:szCs w:val="48"/>
        </w:rPr>
        <w:t>Začínáme na 20-ti okách.</w:t>
      </w:r>
    </w:p>
    <w:p>
      <w:pPr>
        <w:pStyle w:val="Normal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Lemový vzorek 1x1 po celé délce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Upleteme požadovanou délku zápěstí (lepší delší)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Začneme nahazovat na jedné straně.Jedna řada,jedno oko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Až budeme na jehlici mít 27 ok,osm z nahazované strany jich dáme na pomocnou jehlici nebo na spínací špendlík (méně překáží)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Potom pleteme délku dlaně a prstíků na konci jako u ponožky,ujímáme asi až na cca 4-5 ok.pak pleteme zrcadlově(nahazujeme) a splétáme s druhou stranou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Až se dostaneme k odstaveným okům začínáme plést paleček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Naprosto stejným stylem jako tělo. Na délku palečku,zúžit na 2 oka,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  <w:t>Nahazovat a splétat. Až se dostaneme na stejnou délku oka jen přehodíme na jehlici pletoucí tělo rukavička a dopleteme zápěstí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48"/>
          <w:szCs w:val="48"/>
        </w:rPr>
      </w:pPr>
      <w:r>
        <w:rPr>
          <w:rFonts w:cs="Monotype Corsiva" w:ascii="Monotype Corsiva" w:hAnsi="Monotype Corsiva"/>
          <w:color w:val="0000FF"/>
          <w:sz w:val="48"/>
          <w:szCs w:val="48"/>
        </w:rPr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FF"/>
          <w:sz w:val="72"/>
          <w:szCs w:val="72"/>
        </w:rPr>
        <w:t xml:space="preserve">                                 </w:t>
      </w:r>
      <w:r>
        <w:rPr>
          <w:rFonts w:cs="Monotype Corsiva" w:ascii="Monotype Corsiva" w:hAnsi="Monotype Corsiva"/>
          <w:color w:val="FF00FF"/>
          <w:sz w:val="72"/>
          <w:szCs w:val="72"/>
        </w:rPr>
        <w:t>Čepička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Naprosto stejně jako v mojich předešlých návodech. Na 100 ok atd.Vzorek stejný jako u šály,jen opakovaně,začínáme na 3-10-3-10-3…….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Bez krajových lemů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FF00FF"/>
          <w:sz w:val="72"/>
          <w:szCs w:val="72"/>
        </w:rPr>
      </w:pPr>
      <w:r>
        <w:rPr>
          <w:rFonts w:eastAsia="Monotype Corsiva" w:cs="Monotype Corsiva" w:ascii="Monotype Corsiva" w:hAnsi="Monotype Corsiva"/>
          <w:color w:val="FF00FF"/>
          <w:sz w:val="72"/>
          <w:szCs w:val="72"/>
        </w:rPr>
        <w:t xml:space="preserve">                                  </w:t>
      </w:r>
      <w:r>
        <w:rPr>
          <w:rFonts w:cs="Monotype Corsiva" w:ascii="Monotype Corsiva" w:hAnsi="Monotype Corsiva"/>
          <w:color w:val="FF00FF"/>
          <w:sz w:val="72"/>
          <w:szCs w:val="72"/>
        </w:rPr>
        <w:t>Šála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/>
      </w:pPr>
      <w:r>
        <w:rPr>
          <w:rFonts w:cs="Monotype Corsiva" w:ascii="Monotype Corsiva" w:hAnsi="Monotype Corsiva"/>
          <w:color w:val="0000FF"/>
          <w:sz w:val="52"/>
          <w:szCs w:val="52"/>
        </w:rPr>
        <w:t>40 ok  Vzorek kosočtverce a lem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 xml:space="preserve">12 řad lem 1x1 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Následně 12 ok  lem 1x1,3 obrace,10 hlace,3 obrace a 12 ok lem 1x1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Rubová strana tak jak se jeví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Další lícová strana je 12 ok lem,1 hl.,3 ob.,8 hl.,3 ob.,1 hl., a 12 ok lem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Další lícová je tedy 12,2,3,6,3,2,12 atd. maximální zúžení je vrcholek 4 oka obrace na líci,stejnou řadu upleteme ještě jednou, pak kosočtverec rozšiřujeme.</w:t>
      </w:r>
    </w:p>
    <w:p>
      <w:pPr>
        <w:pStyle w:val="Normal"/>
        <w:tabs>
          <w:tab w:val="clear" w:pos="708"/>
          <w:tab w:val="left" w:pos="180" w:leader="none"/>
        </w:tabs>
        <w:ind w:left="-150" w:hanging="0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Pleteme do požadované délky. Na konce našijeme bambulky nebo třásničky.</w:t>
      </w:r>
    </w:p>
    <w:p>
      <w:pPr>
        <w:pStyle w:val="Normal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7:00Z</dcterms:created>
  <dc:creator>Jan Janča</dc:creator>
  <dc:description/>
  <cp:keywords/>
  <dc:language>en-US</dc:language>
  <cp:lastModifiedBy>Jan Janča</cp:lastModifiedBy>
  <dcterms:modified xsi:type="dcterms:W3CDTF">2006-10-31T08:21:00Z</dcterms:modified>
  <cp:revision>2</cp:revision>
  <dc:subject/>
  <dc:title>          Dětské rukavičky na 1-1,5roku</dc:title>
</cp:coreProperties>
</file>