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LOVR S VYPLÉTANÝM KRTKEM: - nákres vyfotím a pošlu !!! (inspirováno Praktickou ženou 3/1993)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110 - 200g středně silné příze v základní barvě + zbytky barevných přízí, jehlice č.3 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letla přízemi z výhry v soutěži DDJD - Vánoce 2004, 100% acry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y: I.pružný vzor 1/1- 1 hladce anglicky, 1 obrace, pleteme stále nad sebou¨</w:t>
      </w:r>
    </w:p>
    <w:p>
      <w:pPr>
        <w:pStyle w:val="Normal"/>
        <w:rPr/>
      </w:pPr>
      <w:r>
        <w:rPr/>
        <w:t>II.hráškový vzor - 1 hladce, 1 obrace, střídavě nad sebou</w:t>
      </w:r>
    </w:p>
    <w:p>
      <w:pPr>
        <w:pStyle w:val="Normal"/>
        <w:rPr/>
      </w:pPr>
      <w:r>
        <w:rPr/>
        <w:t>III.žerzej - líc hladce, rub obrace</w:t>
      </w:r>
    </w:p>
    <w:p>
      <w:pPr>
        <w:pStyle w:val="Normal"/>
        <w:rPr/>
      </w:pPr>
      <w:r>
        <w:rPr/>
        <w:t>IV.vroubkový žerzej - líc i rub hla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í díl - na jehlicích č.3 na 80 ok, pleteme lem vzorem I do výše 5 cm, nad lemem přepleteme na silnější jehlice a z rubové strany přidáme za každým 10.okem jedno oko.Pokračujeme vzorem III základní barvou do výšky 32cm od lemu,kde pro průkrčník uzavřeme prostředních 15 ok a dále z každé strany ještě 2x4 oka.Náramenice uzavřeme rovně ve výšce 33 cm od 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í díl - začneme stejně jako zadní. Po rozpletení na 87 ok pokračujeme zelenou přízí vzorem III.Po 4 řadách vypleteme obrázek - nejprve krtinu vzorem II a pak krtka žerzejem podle nákresu.Ve výšce 30 cm nad lemem uzavřeme pro průkrčník středních 9 ok a dále 1x3, 2x2 a 4x1 oko. Pokračujeme rovně do výšky zadního dílu a rovně uzavřeme obě náram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áv - Jehlicemi č.3 na 37 ok a pleteme lem stejně jako u zadního dílu.V poslední rubové řadě přidáme za každým 2.okem 1 oko (54 ok). Na silnějších jehlicích pokračujeme 12 řad vorem IV.barevnou přízí,pak základní barvou do výšky 17 cm od lemu a zakončíme 12 řadami barevnou přízí vzorem IV. Pro rozšířemí rukávů v každé 6.ředě na začátku i konci 1 oko.20 cm od lemu rovně všech 76 ok uzavř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tkovi vyšijeme oči, prsty,vousy,bradu a obočí. U krku nabereme 100 ok na jehlice č.3 a pleteme lem do výše 5 cm.Uzavřeme, zahneme a dovnitř zapošijeme.Sešijeme všechny díly a j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HOVANÝ PULOVR: - inspirováno časopisem Diana Baby č.5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 110 - 150g tmavě modré, 100g světle modré, okrové, žluté a bílé - já pletla ze zby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 - jehlice č.3, 3 oka lícový, 3 oka rubový že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í díl - 100 ok, 3 cm vzor lemu, v poslední řadě přidáme 4 oka, dále pleteme dle sledu pruhů - 40 cm od lemu uzavřeme pro krční výstřih prostředních 30 ok, uzavřeme v každé 2.řadě 1x2 oka.Náramenice po 40 cm uzavř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í díl - stejně, ale po 35 cm od lemu uzavřeme prostředních 19 ok a v každé 2.řadě 1x3, 1x2, 1x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áv - začneme na 44 ok a pleteme lem 3 cm, v poslední řadě přidáme 5 ok. Pleteme dle sledu pruhů. Přidáváme v každé 4řadě 25 oko, po 25 cm od lemu uzavř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 barev: 10světle modrá,4tmavě modrá,6žlutá,4tmavě modrá,6zelená,2bílá,6zelená,4tmavě modrá,4světle modrá,4tmavě modrá,10žlutá,4tmavě modrá,2zelená,4bílá,2zelená,4tmavě modrá - a opakovat :-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etOffi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letOffice" w:hAnsi="ChaletOffice" w:eastAsia="Times New Roman" w:cs="ChaletOffi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58:00Z</dcterms:created>
  <dc:creator>czzuzcha</dc:creator>
  <dc:description/>
  <dc:language>en-US</dc:language>
  <cp:lastModifiedBy>czzuzcha</cp:lastModifiedBy>
  <dcterms:modified xsi:type="dcterms:W3CDTF">2006-10-31T07:59:00Z</dcterms:modified>
  <cp:revision>1</cp:revision>
  <dc:subject/>
  <dc:title>PULOVR S VYPLÉTANÝM KRTKEM: - nákres vyfotím a pošlu </dc:title>
</cp:coreProperties>
</file>