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ikdy jsem nebyla ve Westminster Abbey, neviděla jsem Houses of Parliament, jednou jsem prošla kolem Big Benu (na cestě někam úplně jinam), ale přesto - nebo právě proto - Londýn miluju.</w:t>
        <w:br/>
        <w:t xml:space="preserve">Je to pro mě město šílené, magické, ošklivé, nádherné a hlavně nekonečně pestré a absurdní. Míchá se tam dohromady všechno, co podle pravidel nemůže dohromady pasovat - rasy, architektonické styly, kýč a decentnost, umělá hmota a brilianty...a nějak záhadně to všechno dohromady funguje. </w:t>
        <w:br/>
        <w:t>I jiná města mají výstavní čtvrti a gheta, luxusní obchody a bleší trhy, snobské rezidence a etnické brlohy, ale jedině v Londýně jsou tahle místa vedle sebe, na sobě, nad sebou a pod sebou, promíchaná, jako když někdo zatřepal kaleidoskopem.</w:t>
        <w:br/>
        <w:br/>
        <w:t xml:space="preserve">Tady je maličký verlití pohled za ta zamíchaná sklíčka. Ani zdaleka nevystihuje skutečnou atmosféru a fotky jsou mizerné, ale snad aspoň maličko zprostředkují, proč je pro mě Londýn tak úžasný. </w:t>
        <w:br/>
        <w:br/>
        <w:t xml:space="preserve">Začneme hezky poklidně, klasicky. K Londýnu patří dvojpatrové autobusy, jenže ty se hýbou a tudíž jsou pro verlití standard nefotitelné. Nahradíme je druhým symbolem Londýna, </w:t>
      </w:r>
      <w:hyperlink r:id="rId2">
        <w:r>
          <w:rPr>
            <w:rStyle w:val="InternetLink"/>
            <w:color w:val="00FF00"/>
          </w:rPr>
          <w:t>červenou telefonní budkou.</w:t>
        </w:r>
      </w:hyperlink>
      <w:r>
        <w:rPr/>
        <w:t xml:space="preserve"> Aby jí nebylo smutno, tady jsou hned čtyři. Angličané nejsou troškaři.</w:t>
        <w:br/>
        <w:t xml:space="preserve">Máte ve městě římskou zeď a chcete stavět hotel. Kvízová otázka: Co uděláte? </w:t>
      </w:r>
      <w:hyperlink r:id="rId3">
        <w:r>
          <w:rPr>
            <w:rStyle w:val="InternetLink"/>
            <w:color w:val="00FF00"/>
          </w:rPr>
          <w:t>Tady je nápověda.</w:t>
        </w:r>
      </w:hyperlink>
      <w:r>
        <w:rPr/>
        <w:br/>
        <w:t xml:space="preserve">Jenže tohle můžete najít ve spoustě měst, tak přitvrdíme. Tady zbyl kousek místa? </w:t>
      </w:r>
      <w:hyperlink r:id="rId4">
        <w:r>
          <w:rPr>
            <w:rStyle w:val="InternetLink"/>
            <w:color w:val="E6CDAC"/>
            <w:u w:val="single"/>
          </w:rPr>
          <w:br/>
        </w:r>
        <w:r>
          <w:rPr>
            <w:rStyle w:val="InternetLink"/>
            <w:color w:val="00FF00"/>
          </w:rPr>
          <w:t>Dům že musí být obdélník?</w:t>
        </w:r>
      </w:hyperlink>
      <w:r>
        <w:rPr/>
        <w:t xml:space="preserve"> Na nejrušnější obchodní třídě nahlédněte do průchodu mezi domy - a jste v </w:t>
      </w:r>
      <w:hyperlink r:id="rId5">
        <w:r>
          <w:rPr>
            <w:rStyle w:val="InternetLink"/>
            <w:color w:val="00FF00"/>
          </w:rPr>
          <w:t xml:space="preserve">Nikdykde. </w:t>
        </w:r>
      </w:hyperlink>
      <w:r>
        <w:rPr/>
        <w:t xml:space="preserve">Tak když už jsme tam, ještě chvíli tam zůstaneme a o pár kroků dál se </w:t>
      </w:r>
      <w:hyperlink r:id="rId6">
        <w:r>
          <w:rPr>
            <w:rStyle w:val="InternetLink"/>
            <w:color w:val="00FF00"/>
          </w:rPr>
          <w:t xml:space="preserve">bránou z červených kachlů </w:t>
        </w:r>
      </w:hyperlink>
      <w:r>
        <w:rPr/>
        <w:t xml:space="preserve">odvážně pustíme </w:t>
      </w:r>
      <w:hyperlink r:id="rId7">
        <w:r>
          <w:rPr>
            <w:rStyle w:val="InternetLink"/>
            <w:color w:val="00FF00"/>
          </w:rPr>
          <w:t xml:space="preserve">do metra. </w:t>
        </w:r>
      </w:hyperlink>
      <w:r>
        <w:rPr/>
        <w:br/>
        <w:br/>
        <w:t xml:space="preserve">Trochu vyčerpaně zamíříme do </w:t>
      </w:r>
      <w:hyperlink r:id="rId8">
        <w:r>
          <w:rPr>
            <w:rStyle w:val="InternetLink"/>
            <w:color w:val="00FF00"/>
          </w:rPr>
          <w:t xml:space="preserve">uliček Soho. </w:t>
        </w:r>
      </w:hyperlink>
      <w:r>
        <w:rPr/>
        <w:t xml:space="preserve">Najdete tu obchůdky, kavárny a hospody provozované prakticky všemi existujícími národnostmi, jenže verlitka se je stydí fotit, takže jdeme dál. </w:t>
        <w:br/>
      </w:r>
      <w:hyperlink r:id="rId9">
        <w:r>
          <w:rPr>
            <w:rStyle w:val="InternetLink"/>
            <w:color w:val="00FF00"/>
          </w:rPr>
          <w:t xml:space="preserve">Kolem hospody, </w:t>
        </w:r>
      </w:hyperlink>
      <w:hyperlink r:id="rId10">
        <w:r>
          <w:rPr>
            <w:rStyle w:val="InternetLink"/>
            <w:color w:val="00FF00"/>
          </w:rPr>
          <w:t xml:space="preserve">zahneme uličkou </w:t>
        </w:r>
      </w:hyperlink>
      <w:r>
        <w:rPr/>
        <w:t xml:space="preserve">a jsme na seriózní třídě. Nebo že by ne? Koukneme na její </w:t>
      </w:r>
      <w:hyperlink r:id="rId11">
        <w:r>
          <w:rPr>
            <w:rStyle w:val="InternetLink"/>
            <w:color w:val="00FF00"/>
          </w:rPr>
          <w:t xml:space="preserve">pravou stranu </w:t>
        </w:r>
      </w:hyperlink>
      <w:r>
        <w:rPr/>
        <w:t xml:space="preserve">a pak na tu </w:t>
      </w:r>
      <w:hyperlink r:id="rId12">
        <w:r>
          <w:rPr>
            <w:rStyle w:val="InternetLink"/>
            <w:color w:val="00FF00"/>
          </w:rPr>
          <w:t xml:space="preserve">levou. </w:t>
        </w:r>
      </w:hyperlink>
      <w:r>
        <w:rPr/>
        <w:t xml:space="preserve">To je opravdu jedna a tatáž ulice! Pravá, důstojná, strana je trochu unavená,. </w:t>
      </w:r>
      <w:hyperlink r:id="rId13">
        <w:r>
          <w:rPr>
            <w:rStyle w:val="InternetLink"/>
            <w:color w:val="00FF00"/>
          </w:rPr>
          <w:t xml:space="preserve">pobolívají ji nohy </w:t>
        </w:r>
      </w:hyperlink>
      <w:r>
        <w:rPr/>
        <w:t xml:space="preserve">. Nalevo zas </w:t>
      </w:r>
      <w:hyperlink r:id="rId14">
        <w:r>
          <w:rPr>
            <w:rStyle w:val="InternetLink"/>
            <w:color w:val="00FF00"/>
          </w:rPr>
          <w:t xml:space="preserve">nemají rádi hosty. </w:t>
        </w:r>
      </w:hyperlink>
      <w:r>
        <w:rPr/>
        <w:t xml:space="preserve">A kdoví, co se děje </w:t>
      </w:r>
      <w:hyperlink r:id="rId15">
        <w:r>
          <w:rPr>
            <w:rStyle w:val="InternetLink"/>
            <w:color w:val="00FF00"/>
          </w:rPr>
          <w:t>u stříbrné myší pastičky!</w:t>
        </w:r>
        <w:r>
          <w:rPr>
            <w:rStyle w:val="InternetLink"/>
            <w:color w:val="00FF00"/>
            <w:u w:val="single"/>
          </w:rPr>
          <w:br/>
        </w:r>
      </w:hyperlink>
      <w:r>
        <w:rPr/>
        <w:br/>
        <w:br/>
        <w:t xml:space="preserve">Raději prchneme do důstojné, </w:t>
      </w:r>
      <w:hyperlink r:id="rId16">
        <w:r>
          <w:rPr>
            <w:rStyle w:val="InternetLink"/>
            <w:color w:val="00FF00"/>
          </w:rPr>
          <w:t xml:space="preserve">tiché ulice. </w:t>
        </w:r>
      </w:hyperlink>
      <w:r>
        <w:rPr/>
        <w:t xml:space="preserve">Jenom pozor, když zahnete za roh, projdete tajnými dveřmi a octnete se ve světě </w:t>
      </w:r>
      <w:hyperlink r:id="rId17">
        <w:r>
          <w:rPr>
            <w:rStyle w:val="InternetLink"/>
            <w:color w:val="00FF00"/>
          </w:rPr>
          <w:t>docela jiném!</w:t>
        </w:r>
      </w:hyperlink>
      <w:r>
        <w:rPr/>
        <w:t xml:space="preserve"> Jedno musím zdůraznit. Když říkám "zahnete za roh", myslím to doslova, žádné metafory.</w:t>
        <w:br/>
        <w:t xml:space="preserve">Trochu vyčerpaní se uchýlíme do útulného obchůdku s mapami. Jenom pozor </w:t>
      </w:r>
      <w:hyperlink r:id="rId18">
        <w:r>
          <w:rPr>
            <w:rStyle w:val="InternetLink"/>
            <w:color w:val="00FF00"/>
          </w:rPr>
          <w:t>kam šlapete,</w:t>
        </w:r>
      </w:hyperlink>
      <w:r>
        <w:rPr/>
        <w:t xml:space="preserve"> ať se neztratíte!</w:t>
        <w:br/>
        <w:t xml:space="preserve">Že už je toho moc? Dopřejme si tedy malý oddech a skoro </w:t>
      </w:r>
      <w:hyperlink r:id="rId19">
        <w:r>
          <w:rPr>
            <w:rStyle w:val="InternetLink"/>
            <w:color w:val="00FF00"/>
          </w:rPr>
          <w:t xml:space="preserve">mystický zážitek. </w:t>
        </w:r>
      </w:hyperlink>
      <w:r>
        <w:rPr/>
        <w:t>Nějak se mi do mého neturistického Londýna přece jen propašoval kousek Westminsteru.</w:t>
        <w:br/>
        <w:t xml:space="preserve">Dost bylo budov a uliček, oko už stůně po něčem utěšeném, útulném, zeleném....což takhle dát si </w:t>
      </w:r>
      <w:hyperlink r:id="rId20">
        <w:r>
          <w:rPr>
            <w:rStyle w:val="InternetLink"/>
            <w:color w:val="00FF00"/>
          </w:rPr>
          <w:t>plameňáky?</w:t>
        </w:r>
      </w:hyperlink>
      <w:r>
        <w:rPr/>
        <w:t xml:space="preserve"> Háček to má nepatrný, </w:t>
      </w:r>
      <w:hyperlink r:id="rId21">
        <w:r>
          <w:rPr>
            <w:rStyle w:val="InternetLink"/>
            <w:color w:val="00FF00"/>
          </w:rPr>
          <w:t xml:space="preserve">tohle </w:t>
        </w:r>
      </w:hyperlink>
      <w:r>
        <w:rPr/>
        <w:t xml:space="preserve">a </w:t>
      </w:r>
      <w:hyperlink r:id="rId22">
        <w:r>
          <w:rPr>
            <w:rStyle w:val="InternetLink"/>
            <w:color w:val="00FF00"/>
          </w:rPr>
          <w:t>tohle</w:t>
        </w:r>
      </w:hyperlink>
      <w:r>
        <w:rPr/>
        <w:t xml:space="preserve"> zakoutí se nachází </w:t>
      </w:r>
      <w:hyperlink r:id="rId23">
        <w:r>
          <w:rPr>
            <w:rStyle w:val="InternetLink"/>
            <w:color w:val="00FF00"/>
          </w:rPr>
          <w:t xml:space="preserve">tadyhle. </w:t>
        </w:r>
      </w:hyperlink>
      <w:r>
        <w:rPr/>
        <w:t xml:space="preserve">Doufám, že je z toho vidět pointa. Celé je to staré sedmdesát let, je to nejstarší a největšístřešní zahrada na světě, chodí se tam zadarmo a nikdo o tom prakticky neví :-) </w:t>
      </w:r>
    </w:p>
    <w:p>
      <w:pPr>
        <w:pStyle w:val="Normal"/>
        <w:rPr/>
      </w:pPr>
      <w:r>
        <w:rPr/>
        <w:t>Byl to celkem surealistický zážitek. Šli jsme na malou procházku po Londýně se speciálním průvodcem. Skupinka pár lidí. Dojdeme k moderní budově, trochu jako někde na Pankráci, projdeme skleněnými točitými dveřmi, průvodce se zapíše v recepci, zavoláme výtah.</w:t>
        <w:br/>
        <w:t>Do jednoho se nevejdeme, takže dostaneme instrukce:</w:t>
        <w:br/>
        <w:t>"Vyjeďte do 6. patra, zahněte doleva k vodopádu, před ním doprava, podle potoka k jezírku a u plameňáků na nás počkejte."</w:t>
        <w:br/>
        <w:t>Srdečně jsme se zasmáli, vyjeli do 6. patra, u vodopádu zahnuli doleva....no zkrátka i ti zatracení plameňáci tam byli!</w:t>
        <w:br/>
        <w:t>A vzrostlé stromy, jezírko, španělská hacienda a tudorovská zahrada se zdí okolo a průhledy...to vše na střeše věžáku. Je to nejstarší a největší střešní zahrada, jak už jsem psala a je prostě úžasná!</w:t>
        <w:br/>
        <w:t>Kdyby to bylo kdekoli jinde, platilo by se drahé vstupné, byl by na ni pořadník a návštěvu by měly v nabídce stovky cestovek.</w:t>
        <w:br/>
        <w:t>V Londýně je to zadarmo, jen se zapíšete v té recepci, nikdo o ní pořádně neví a v sobotu odpoledne tam byla na sluníčku jedna maminka s dvěma dětmi :-)))</w:t>
      </w:r>
    </w:p>
    <w:p>
      <w:pPr>
        <w:pStyle w:val="Normal"/>
        <w:rPr/>
      </w:pPr>
      <w:r>
        <w:rPr/>
        <w:br/>
        <w:t xml:space="preserve">Tak honem, jdeme dál. Tady zahneme doleva....kdeže je ta ulice? Bohužel, v neděli </w:t>
      </w:r>
      <w:hyperlink r:id="rId24">
        <w:r>
          <w:rPr>
            <w:rStyle w:val="InternetLink"/>
            <w:color w:val="00FF00"/>
          </w:rPr>
          <w:t xml:space="preserve">zavřeno. </w:t>
        </w:r>
      </w:hyperlink>
      <w:r>
        <w:rPr/>
        <w:t xml:space="preserve">Ale nevadí, však ono je dost dalších. </w:t>
        <w:br/>
        <w:t xml:space="preserve">Mluvila jsem o mixu architektonických stylů? Co třeba </w:t>
      </w:r>
      <w:hyperlink r:id="rId25">
        <w:r>
          <w:rPr>
            <w:rStyle w:val="InternetLink"/>
            <w:color w:val="00FF00"/>
          </w:rPr>
          <w:t xml:space="preserve">tohle? </w:t>
        </w:r>
      </w:hyperlink>
      <w:r>
        <w:rPr/>
        <w:t xml:space="preserve">I na </w:t>
      </w:r>
      <w:hyperlink r:id="rId26">
        <w:r>
          <w:rPr>
            <w:rStyle w:val="InternetLink"/>
            <w:color w:val="00FF00"/>
          </w:rPr>
          <w:t xml:space="preserve">moderní architekturu </w:t>
        </w:r>
      </w:hyperlink>
      <w:r>
        <w:rPr/>
        <w:t xml:space="preserve">se kousek místa najde. No vážně </w:t>
      </w:r>
      <w:hyperlink r:id="rId27">
        <w:r>
          <w:rPr>
            <w:rStyle w:val="InternetLink"/>
            <w:color w:val="00FF00"/>
          </w:rPr>
          <w:t>KOUSEK místa.</w:t>
        </w:r>
      </w:hyperlink>
      <w:r>
        <w:rPr/>
        <w:br/>
        <w:t xml:space="preserve">A co si zajít oddychnout do kostelní zahrady? Proč ne, když vás nezarazí, že v jejím rohu najdete kancelářskou budovu a </w:t>
      </w:r>
      <w:hyperlink r:id="rId28">
        <w:r>
          <w:rPr>
            <w:rStyle w:val="InternetLink"/>
            <w:color w:val="00FF00"/>
          </w:rPr>
          <w:t xml:space="preserve">turecké parní lázně. </w:t>
        </w:r>
      </w:hyperlink>
      <w:r>
        <w:rPr/>
        <w:t>Vadí to snad někomu? Jistěže ne, jsme přece v Londýně.</w:t>
        <w:br/>
        <w:t xml:space="preserve">Ještě jsme ale neviděli ani pramínek nebo říčku. Pozdravme tedy společně </w:t>
      </w:r>
      <w:hyperlink r:id="rId29">
        <w:r>
          <w:rPr>
            <w:rStyle w:val="InternetLink"/>
            <w:color w:val="00FF00"/>
          </w:rPr>
          <w:t>řeku Westbourne.</w:t>
        </w:r>
      </w:hyperlink>
      <w:r>
        <w:rPr/>
        <w:t xml:space="preserve"> Trochu výstřední, ale co by řeka v Londýně nezkusila... </w:t>
        <w:br/>
        <w:t xml:space="preserve">Jsme na konci cesty, tak ještě pozdravme </w:t>
      </w:r>
      <w:hyperlink r:id="rId30">
        <w:r>
          <w:rPr>
            <w:rStyle w:val="InternetLink"/>
            <w:color w:val="00FF00"/>
          </w:rPr>
          <w:t xml:space="preserve">rytíře </w:t>
        </w:r>
      </w:hyperlink>
      <w:r>
        <w:rPr/>
        <w:t xml:space="preserve">(každý den se otočí o jeden stupeň, za rok objede kruh) a vydejme se takovými obyčejnými </w:t>
      </w:r>
      <w:hyperlink r:id="rId31">
        <w:r>
          <w:rPr>
            <w:rStyle w:val="InternetLink"/>
            <w:color w:val="00FF00"/>
          </w:rPr>
          <w:t xml:space="preserve">londýnskými dveřmi </w:t>
        </w:r>
      </w:hyperlink>
      <w:r>
        <w:rPr/>
        <w:t>domů. Nebo někam úplně jinam? Kdoví, kam vedou....</w:t>
        <w:br/>
        <w:br/>
        <w:t>Pár dalších fotek, které se mi do příběhu nevešly, najdete v albu, ale většina z nich je v odkazech tady v textu. Ale stejně to pořád není ono, on je Londýn holt nezprostředkovatelný!</w:t>
        <w:br/>
        <w:br/>
      </w:r>
      <w:hyperlink r:id="rId32">
        <w:r>
          <w:rPr>
            <w:rStyle w:val="InternetLink"/>
          </w:rPr>
          <w:t>http://www.foto.tiscali.cz/zuzchap/londyn05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E6CDAC"/>
      <w:u w:val="single"/>
      <w:shd w:fill="auto" w:val="clear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to.tiscali.cz/zuzchap/YWZmNjM0MzBmNzk4NDk4NWU3MzYzNWNjMjIwYjNhM2Y/" TargetMode="External"/><Relationship Id="rId3" Type="http://schemas.openxmlformats.org/officeDocument/2006/relationships/hyperlink" Target="http://www.foto.tiscali.cz/zuzchap/MjQwMzIwY2MyZmRhNmVlNjcxYmFjMGY1NGVmOGM4ZDQ/" TargetMode="External"/><Relationship Id="rId4" Type="http://schemas.openxmlformats.org/officeDocument/2006/relationships/hyperlink" Target="http://www.foto.tiscali.cz/zuzchap/ZDY5NWQwNzI3NWVhYjhhMzkxZWE3NTk3OGQ3YWI5MjQ/" TargetMode="External"/><Relationship Id="rId5" Type="http://schemas.openxmlformats.org/officeDocument/2006/relationships/hyperlink" Target="http://www.foto.tiscali.cz/zuzchap/ZTI1MzlkM2EyOGFkNjY0ZjQ5ZGY3ODM0NmEzMmQzZGQ/" TargetMode="External"/><Relationship Id="rId6" Type="http://schemas.openxmlformats.org/officeDocument/2006/relationships/hyperlink" Target="http://www.foto.tiscali.cz/zuzchap/YjM0MDQ4NzZiY2U1ZmM0ZGNiYmE0MWZjZWFjYzY3NWI/&lt;br /&gt;" TargetMode="External"/><Relationship Id="rId7" Type="http://schemas.openxmlformats.org/officeDocument/2006/relationships/hyperlink" Target="http://www.foto.tiscali.cz/zuzchap/MThlZmFmODY2YWNmNzIzNzdhYzI2YzNkYzZjZGE2Nzc/&lt;br /&gt;" TargetMode="External"/><Relationship Id="rId8" Type="http://schemas.openxmlformats.org/officeDocument/2006/relationships/hyperlink" Target="http://www.foto.tiscali.cz/zuzchap/OWQzN2RlNmVlMGRlY2NhN2NjZjMzMTQyYzBlODRlYzg/&lt;br /&gt;" TargetMode="External"/><Relationship Id="rId9" Type="http://schemas.openxmlformats.org/officeDocument/2006/relationships/hyperlink" Target="http://fantasy-scifi.net/taverna/ http:/www.foto.tiscali.cz/zuzchap/YmU5ZjNiZDk4YWFmZTU4OGM2ZWMyODM1NzJiMTc0NmU/&lt;br /&gt;" TargetMode="External"/><Relationship Id="rId10" Type="http://schemas.openxmlformats.org/officeDocument/2006/relationships/hyperlink" Target="http://www.foto.tiscali.cz/zuzchap/ZDY5Zjg2YzBiYWZlODcwMzkwMzhjYzQ1ODg4ODUwNjc/&lt;br /&gt;" TargetMode="External"/><Relationship Id="rId11" Type="http://schemas.openxmlformats.org/officeDocument/2006/relationships/hyperlink" Target="http://www.foto.tiscali.cz/zuzchap/ZGQwNGEwYmFhNDU2ODc4NTVhNDBlYWIwZjQ1OWE0MDE/&lt;br /&gt;" TargetMode="External"/><Relationship Id="rId12" Type="http://schemas.openxmlformats.org/officeDocument/2006/relationships/hyperlink" Target="http://www.foto.tiscali.cz/zuzchap/NDYwZTI5MTA4YmVjZjRkZjRiYjBjYzI5YTYwZTU4ZGI/" TargetMode="External"/><Relationship Id="rId13" Type="http://schemas.openxmlformats.org/officeDocument/2006/relationships/hyperlink" Target="http://www.foto.tiscali.cz/zuzchap/NjIyODE0ZmMwOGQyODYwYzFjZmI2ZDJhMmY3ZTc3NTQ/&lt;br /&gt;" TargetMode="External"/><Relationship Id="rId14" Type="http://schemas.openxmlformats.org/officeDocument/2006/relationships/hyperlink" Target="http://www.foto.tiscali.cz/zuzchap/YTEwYmNhN2RkZWE0NTQ2ZjNjMzBlMGJiMzQyNDYxNmQ/" TargetMode="External"/><Relationship Id="rId15" Type="http://schemas.openxmlformats.org/officeDocument/2006/relationships/hyperlink" Target="http://www.foto.tiscali.cz/zuzchap/YmNlM2Q4ODFlZjk4ZDE4M2UxYjgzMmQ4ODcyYjVjYjU/" TargetMode="External"/><Relationship Id="rId16" Type="http://schemas.openxmlformats.org/officeDocument/2006/relationships/hyperlink" Target="http://www.foto.tiscali.cz/zuzchap/OWFhM2MzNGQzNjc3MWM5MjE3ODhkZmNiNmJhMGY3OTA/&lt;br /&gt;" TargetMode="External"/><Relationship Id="rId17" Type="http://schemas.openxmlformats.org/officeDocument/2006/relationships/hyperlink" Target="http://www.foto.tiscali.cz/zuzchap/MDEwN2E4NzdiYmNhNmYwNDhkYWJhMjE1MjY1OTk2ZDQ/" TargetMode="External"/><Relationship Id="rId18" Type="http://schemas.openxmlformats.org/officeDocument/2006/relationships/hyperlink" Target="http://www.foto.tiscali.cz/zuzchap/NTE2NGFkNWQ5ZWI2OWYzNWUyZGU4MjI4MTI5YTdjMDg/" TargetMode="External"/><Relationship Id="rId19" Type="http://schemas.openxmlformats.org/officeDocument/2006/relationships/hyperlink" Target="http://www.foto.tiscali.cz/zuzchap/NzllNTQ4YTRhMGEwNTU5Y2RiMTk4NTE3NmVlYTViOGM/" TargetMode="External"/><Relationship Id="rId20" Type="http://schemas.openxmlformats.org/officeDocument/2006/relationships/hyperlink" Target="http://www.foto.tiscali.cz/zuzchap/MDEwMDJkYzkwZjZmMTJkMTBhMmYxM2Q1MWQ5N2JiOWU/" TargetMode="External"/><Relationship Id="rId21" Type="http://schemas.openxmlformats.org/officeDocument/2006/relationships/hyperlink" Target="http://www.foto.tiscali.cz/zuzchap/OWVjMWVhODAzYmE5MzY4ZjhlNjQyYjhjNDRmYmUxMzI/" TargetMode="External"/><Relationship Id="rId22" Type="http://schemas.openxmlformats.org/officeDocument/2006/relationships/hyperlink" Target="http://www.foto.tiscali.cz/zuzchap/NjNjOTgxNWM5OTA0YjczMmE5YTVkMTFhNzgxZjNjYTM/" TargetMode="External"/><Relationship Id="rId23" Type="http://schemas.openxmlformats.org/officeDocument/2006/relationships/hyperlink" Target="http://www.foto.tiscali.cz/zuzchap/YjMwZjY1MzkyMzllZGYyMjY5ZDcwMDA1NmZiZDE5YWI/" TargetMode="External"/><Relationship Id="rId24" Type="http://schemas.openxmlformats.org/officeDocument/2006/relationships/hyperlink" Target="http://www.foto.tiscali.cz/zuzchap/MjJiN2I0ODhkODk2MWUwMTY0MmUxMWUxNGY3Y2QwOTA/" TargetMode="External"/><Relationship Id="rId25" Type="http://schemas.openxmlformats.org/officeDocument/2006/relationships/hyperlink" Target="http://www.foto.tiscali.cz/zuzchap/MTk3NTUyOWI5OTQyNjNjZWQ5ZjdmNmE3M2I4OTE1NTg/" TargetMode="External"/><Relationship Id="rId26" Type="http://schemas.openxmlformats.org/officeDocument/2006/relationships/hyperlink" Target="http://www.foto.tiscali.cz/zuzchap/NjkwOWYxNGFjYjQyMWNjMjcyNzg0YWZhMTcxMzhiMjg/&lt;br /&gt;" TargetMode="External"/><Relationship Id="rId27" Type="http://schemas.openxmlformats.org/officeDocument/2006/relationships/hyperlink" Target="http://www.foto.tiscali.cz/zuzchap/OGZiODk3M2E2ZDE3NjkyODZmYjk3ZjBhNTAwNWNjNzI/" TargetMode="External"/><Relationship Id="rId28" Type="http://schemas.openxmlformats.org/officeDocument/2006/relationships/hyperlink" Target="http://www.foto.tiscali.cz/zuzchap/MDNjNDA1ZjQ5Y2JjMGZjOGYyMDg5OWNlNTMzMTRlNTA/" TargetMode="External"/><Relationship Id="rId29" Type="http://schemas.openxmlformats.org/officeDocument/2006/relationships/hyperlink" Target="http://www.foto.tiscali.cz/zuzchap/YThjZTkzMGFiNTAyN2UzNjVmOWYxMmU2YWU4Yjc4NmM/" TargetMode="External"/><Relationship Id="rId30" Type="http://schemas.openxmlformats.org/officeDocument/2006/relationships/hyperlink" Target="http://www.foto.tiscali.cz/zuzchap/MjY2NGZkMTk3MWJkMmU0NDdmOTk3MGRmZmYwOTY2ZjA/&lt;br /&gt;&lt;br /&gt;" TargetMode="External"/><Relationship Id="rId31" Type="http://schemas.openxmlformats.org/officeDocument/2006/relationships/hyperlink" Target="http://www.foto.tiscali.cz/zuzchap/YWJhODU5NmQzNjllNjAzYzJjZjNkZGU2NGM2NzZiZGU/&lt;br /&gt;" TargetMode="External"/><Relationship Id="rId32" Type="http://schemas.openxmlformats.org/officeDocument/2006/relationships/hyperlink" Target="http://www.foto.tiscali.cz/zuzchap/londyn05" TargetMode="Externa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18:58:00Z</dcterms:created>
  <dc:creator>Zuzana Chapmanova</dc:creator>
  <dc:description/>
  <cp:keywords/>
  <dc:language>en-US</dc:language>
  <cp:lastModifiedBy>verlit</cp:lastModifiedBy>
  <dcterms:modified xsi:type="dcterms:W3CDTF">2007-12-21T18:58:00Z</dcterms:modified>
  <cp:revision>2</cp:revision>
  <dc:subject/>
  <dc:title>Nikdy jsem nebyla ve Westminster Abbey, neviděla jsem Houses of Parliament, jednou jsem prošla kolem Big Benu (na cestě někam </dc:title>
</cp:coreProperties>
</file>