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tručný „myšlenkový“ popis entrelac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čtete návod, ve kterém musí být popsáno oko za okem, nutně získáte pocit, že entrelac je nesmírně složitá věc, při které budete muset v průběhu pletení stále koukat do návodu, kontrolovat počet ok a vůbec se pekelně soustřed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už jste zvládli základní metodiku, zkuste napříště postupovat podle tohohle návod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čáteční trojúhelníky – tam je to celkem jasné, prostě je uděláme tak velké, jak jsme plánovali. Při pletení nemusíme oka složitě počítat, děláme trojúhelník vždycky o 1 oko větší tak dlouho, dokud nemáme požadovaný počet ok. Pak začneme další trojúhelní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evý krajový trojúhelník – na krajové straně pleteniny vždy oko rozplétáme na 2. Na druhé straně oko trojúhelníku splétáme s trojúhelníkem základní řady. Počítat nemusíme opět nic, protože prostě budeme takhle splétat tak dlouho, dokud nám nedojdou oka trojúhelníku základní ř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délník skosený doprava – na levé straně (při pohledu z líce) pleteme normálně, na pravé straně splétáme s oky trojúhelníku (příp. v dalších řadách obdélníku) z předchozí řady. Opět nic nepočítáme, skončíme, až nám dojdou o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vý krajový trojúhelník – na krajové straně pleteniny dvě oka splétáme, na opačné straně pleteme normálně, k ničemu nepřiplétáme. Počítat nemusíme, skončíme, když nám zbyde jediné ok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délník skosený doleva – na pravé straně (při pohledu z líce) pleteme normálně, na levé straně připlétáme k obdélníku z předchozí řad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Offi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etOffice;Lucida Sans Unicode" w:hAnsi="ChaletOffice;Lucida Sans Unicode" w:eastAsia="Times New Roman;Times New Roman" w:cs="ChaletOffice;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2:00Z</dcterms:created>
  <dc:creator>czzuzcha</dc:creator>
  <dc:description/>
  <dc:language>en-US</dc:language>
  <cp:lastModifiedBy>czzuzcha</cp:lastModifiedBy>
  <dcterms:modified xsi:type="dcterms:W3CDTF">2006-11-30T11:51:00Z</dcterms:modified>
  <cp:revision>1</cp:revision>
  <dc:subject/>
  <dc:title>Stručný „myšlenkový“ popis entrelacu</dc:title>
</cp:coreProperties>
</file>