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OPS shrug with short sleeves in “Vienna”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  <w:t>Velikosti: S -M - L- XL - XXL</w:t>
        <w:br/>
        <w:t>Materials: Garnstudio’s Vienna</w:t>
        <w:br/>
        <w:t>Spotřeba 150-150-150-200-200 g colour no. 21, off white</w:t>
        <w:br/>
        <w:br/>
        <w:t>Jehlice č.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latá jehlice č. 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áček 10 mm na okraj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nebo jehlice menší či větší, abychom dosáhli správné velikosti vzorku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ek: 11 ok x 20 řad na jehlicích č.7 = 10 x 10 cm (hladce líc i rub, vroubkový vzor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 ok x 13 řad na jehlicích č. 8 = 10 x 10 cm (lícový žerzej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teme podle diagramu. Nahodíme oka na šíři A a pleteme do bodu B. Potom nahodíme oka mezi C a A a nabereme oka ze strany A, dále nahodíme oka mezi A a C (druhá strana) a pokračujeme pletením do kruh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hodíme 33-35-37-40-42 ok na jehlici č. 7. Pleteme vroubkovým vzorem, až pletenina měří 19-20-21-22-23 cm. Máme obdélník, jehož dolní strana je v diagramu označená jako A a jeho horní strana jako B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yní vyměníme jehlice za kruhové č.8, upleteme jednu řadu a pokračujeme lícovým žerzejem: nahodíme 25-26-27-28-29 ok na konci řady, nabereme 33-35-37-40-42 ze strany A (spodní strana obdélníku), nahodíme dalších 25-26-27-28-29 ok = 116-122-128-136-142 na jehlici celkem. Vložíme si na jehlici značky do následujících míst: 1 v místě, kde jsme začali nahazovat nová oka, 1 po 12-13-13-14-14 okách, 1 na konci nových ok, která jsme nahodili – celkem tedy 6 značek (nová oka jsme nahazovali na dvou místech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první řadě ubereme 4 oka rovnoměrně rozdělená podél strany B (máme 112-118-124-132-138 ok). </w:t>
      </w:r>
      <w:r>
        <w:rPr>
          <w:rFonts w:cs="Verdana" w:ascii="Verdana" w:hAnsi="Verdana"/>
          <w:b/>
          <w:sz w:val="18"/>
          <w:szCs w:val="18"/>
        </w:rPr>
        <w:t xml:space="preserve">Zároveň </w:t>
      </w:r>
      <w:r>
        <w:rPr>
          <w:rFonts w:cs="Verdana" w:ascii="Verdana" w:hAnsi="Verdana"/>
          <w:sz w:val="18"/>
          <w:szCs w:val="18"/>
        </w:rPr>
        <w:t xml:space="preserve">přidáme 1 oko v místě značky v každé čtvrté řadě, a to celkem 5x. </w:t>
      </w:r>
      <w:r>
        <w:rPr>
          <w:rFonts w:cs="Verdana" w:ascii="Verdana" w:hAnsi="Verdana"/>
          <w:b/>
          <w:sz w:val="18"/>
          <w:szCs w:val="18"/>
        </w:rPr>
        <w:t>Zároveň</w:t>
      </w:r>
      <w:r>
        <w:rPr>
          <w:rFonts w:cs="Verdana" w:ascii="Verdana" w:hAnsi="Verdana"/>
          <w:sz w:val="18"/>
          <w:szCs w:val="18"/>
        </w:rPr>
        <w:t xml:space="preserve"> když měří pletenina lícovým žerzejem 7-7-8-9-9 cm , přidáme 4 oka, rovnoměrně rozdělená podél strany B. Po dokončení všech přidávání máme na jehlici 176-182-188-196-202 ok. Pokračujeme a oka uzavřeme, když okraj měří 15-15-16-17-17 c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káv: Pleteme v řadách tam a zpátky (nikoli kruhově). Nahodíme 26-27-28-30-31 sts na jehlice č.7 a pleteme vroubkem, zároveň v 2. řadě upravíme počet ok na 23-24-25-27-29. Když rukáv měří 5-5-5-6-6 cm od nahození, ubereme na každé straně 1 oko v každé druhé řadě, celkem 7x – máme 9-10-11-13-15 ok. Uzavřeme, když rukáv měří 11-11-11-12-12 cm. Stejným způsobem upleteme druhý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kávy sešijeme a všijeme do průramků vesty (průramky nejsou symetrické, takže je třeba rukáv pečlivě naaranžovat, aby se správně vešel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námka verlit: Už ten obrázek lépe chápu – nejprve upleteme obdélník, pak začneme nabírat oka po obvodu a u kratších okrajů vždycky místo nabrání ok z obdélníku oka nahodíme. Tím nám vzniknou díry na rukávy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br/>
      </w:r>
    </w:p>
    <w:p>
      <w:pPr>
        <w:pStyle w:val="Normlnweb"/>
        <w:rPr>
          <w:vanish/>
          <w:color w:val="666666"/>
          <w:sz w:val="15"/>
          <w:szCs w:val="15"/>
        </w:rPr>
      </w:pPr>
      <w:r>
        <w:rPr>
          <w:vanish/>
          <w:color w:val="666666"/>
          <w:sz w:val="15"/>
          <w:szCs w:val="15"/>
        </w:rPr>
        <w:t xml:space="preserve">Prices as of 30.01.07: </w:t>
        <w:br/>
        <w:t>VIENNA - £ / $ (USD) / $ (CAD)</w:t>
        <w:br/>
        <w:t>VIENNA PRINT - £ / $ (USD) / $ (CAD)</w:t>
      </w:r>
    </w:p>
    <w:p>
      <w:pPr>
        <w:pStyle w:val="Normal"/>
        <w:rPr>
          <w:vanish/>
          <w:color w:val="666666"/>
          <w:sz w:val="15"/>
          <w:szCs w:val="15"/>
        </w:rPr>
      </w:pPr>
      <w:r>
        <w:rPr>
          <w:vanish/>
          <w:color w:val="666666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signmeny">
    <w:name w:val="design_meny"/>
    <w:basedOn w:val="Normal"/>
    <w:qFormat/>
    <w:pPr>
      <w:pBdr>
        <w:top w:val="single" w:sz="6" w:space="8" w:color="CCCCCC"/>
      </w:pBdr>
      <w:spacing w:before="0" w:after="280"/>
    </w:pPr>
    <w:rPr>
      <w:sz w:val="17"/>
      <w:szCs w:val="17"/>
    </w:rPr>
  </w:style>
  <w:style w:type="paragraph" w:styleId="Menutext">
    <w:name w:val="menu_text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2:00Z</dcterms:created>
  <dc:creator>verlit</dc:creator>
  <dc:description/>
  <cp:keywords/>
  <dc:language>en-US</dc:language>
  <cp:lastModifiedBy>verlit</cp:lastModifiedBy>
  <dcterms:modified xsi:type="dcterms:W3CDTF">2007-01-30T12:10:00Z</dcterms:modified>
  <cp:revision>5</cp:revision>
  <dc:subject/>
  <dc:title>DROPS shrug with short sleeves in “Vienna”</dc:title>
</cp:coreProperties>
</file>