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i/>
          <w:iCs/>
        </w:rPr>
        <w:t>Začátek dovolené nebyl nic moc. Přesněji to, co předcházelo. Ve čtvrtek jsme odlétali a od úterý jsem se necítila dobře. Ve středu jsem měla vysokou horečku a záchvaty zimnice, kdy jsem cvakala zuby jako vzteklý hraboš. To nepotěší. Naštěstí dva paraleny každé čtyři hodiny a usilovné soustředění "je mi líp, je mi líp..." pomohlo. Ve čtvrtek jsem se sice cítila jako vyždímaná ponožka, ale horečka spadla a od pátku, kdy dovolená opravdu začala, už jsem byla v pohodě.</w:t>
        <w:br/>
        <w:t xml:space="preserve">Jak to máme ve zvyku, ze čtvrtka na pátek jsme přespali v hotelu blízko letiště - hotely jsou nuda, ale tenhle si to u mě trochu vylepšil, protože prosklenou stěnou při snídani byly vidět dvě veverky, které si venku na trávníku hrály s oříšky. </w:t>
        <w:br/>
        <w:t>V pátek ráno jsme tedy vyrazili na celkem dlouhou cestu z Bristolu na Cornwallské pobřeží. Řídím ráda a dokonce už mi ani nedělá potíže jízda vlevo, ovšem Corwallské silnice jsou kapitola sama pro sebe... ale to předbíhám. Nejdřív byl na programu průjezd Dartmoorem - vřesovišti a blaty, které proslavil hlavně pes Baskervillský a věznice v Princetownu. Rychlejší by bylo jet po dálnici, ale uznejte, kdo by si vybral dálnici, když se nabízejí blata, že jo... Verlitka teda rozhodně ne :-) Do Dartmooru jsme se vrátili ještě jednou později, když jsme navštívili jistý tajemný les a jistou tajemnou osobu, ale k tomu se taky ještě dostaneme.</w:t>
        <w:br/>
        <w:t>Po poledni jsme dorazili na místo - do kouzelné vesničky Port Isaac. Je tak malá, sevřená skalami a má tak příkré a úzké uličky, že tam zas tak moc turistů (na rozdíl od jiných míst na pobřeží) nezabloudí, což je úžasné. Méně pozitivní je, že neprůjdezdné uličky znamenají odvláčet bágly z parkoviště asi kilometr strmě z kopce k našemu pronajatému domečku. Člověk nemůže mít všechno :-)</w:t>
        <w:br/>
        <w:t>Domeček je nádherný. 450 let starý, maličký, s atmosférou. Někde jsem v pohádce četla obrat "bydleli v krabičce od sirek", tak přesně tak vypadal. Naprosto ideální pro dva lidičky, i když bylo celkem štěstí, že žádný z nás neměří kolem 1,90, což byla výška stropu v ložničce. Pár set let tu určitě bydlela nějaká rybářská rodina, která se směstnala do těch dvou miniaturních místností, jedné v přízemí, s krbem a výhledem do uličky a druhé přesně nad ní, kam se leze po žebříku a vejde se tam akorát tak postel a koupelnička. Zeď, chránící před mořem, je jen pět metrů daleko, za ní už je zátoka a vlny...stačí se zaposlouchat a slyšíte je narážet na skaliska. Co víc si může suchozemec přát! Popravdě MOHL by si přát, aby rackové nezačínali křičet a hašteřit se s východem slunce, tj. v 6.30. Na druhé straně to znamenalo, že jsme vstávali docela brzo a tudíž byli na všech místech dřív, než je zaplavili případní turisté.</w:t>
      </w:r>
    </w:p>
    <w:p>
      <w:pPr>
        <w:pStyle w:val="Normal"/>
        <w:rPr>
          <w:i/>
          <w:i/>
          <w:iCs/>
        </w:rPr>
      </w:pPr>
      <w:r>
        <w:rPr>
          <w:i/>
          <w:iCs/>
        </w:rPr>
        <w:br/>
        <w:t xml:space="preserve">Port Isaac je, jak už jsem říkala, malá vesnice na Cornwallském pobřeží. Většina vesnic na pobřeží žila z rybolovu a hlavně pak z dolování cínu a mědi. Když byly doly v minulém století zavřeny, spousta vesnic se doslova přes noc vylidnila a zanikla (kousíček od Port Isaacu je vesnice Port Quinn. Ještě před sto lety tam bydlelo přes 200 lidí a bylo tam několik desítek domů, pak se vesnice vylidnila tak rychle, že se na pobřeží povídaly zkazky o tom, že všechny lidi spláchla velká vlna. Ve skutečnosti se jen vydali do měst za prací. Dneska je to „vesnice duchů“ s asi šesti domy a zbytkem v rozvalinách, které skoro úplně pokrývá břečťan a psí víno). </w:t>
        <w:br/>
        <w:br/>
        <w:t>Ty vesnice, které přežily, dnes pochopitelně živí hlavně turistický ruch. Naštěstí některé jsou turisticky populárnější než druhé a Port Isaac patří k těm málo vískám, které si uchovaly původní rybářskou atmosféru, aniž by ho převálcovaly obchody s upomínkovými předměty a galerie.</w:t>
        <w:br/>
        <w:br/>
        <w:t>Chaloupky v Port Isaacu jsou naměstnané jedna na druhé, protože vesnice leží v poměrně uzoučké zátoce s vysokými útesy po obou stranách a místa je tam pomálu. Některé se drží zuby nehty na úbočích, jiné si stojí téměř na střeše. Tu a tam se najdou uličky, kterými je obtížně projít i bokem (jedna z nich se jmenuje příznačně „Squeeze-yo-belly-alley“ – tedy „Zastrčbřichá ulička!). Vzhledem k vysokým místním přílivům přechází zátoka každý den ze stádia „vodička“ do stádia „žádná vodička“. V uličkách není místo na parkování, takže funguje i parkoviště na písku v zátoce, které má u vjezdu tabuli s nápisem: „Dnes příliv ve 14.30, odvezte si auta!“, který se každý den mění podle hodiny, kdy písek zatopí voda. Na parkování tam jsem teda fakt neměla nervy :-)</w:t>
      </w:r>
    </w:p>
    <w:p>
      <w:pPr>
        <w:pStyle w:val="Normal"/>
        <w:rPr>
          <w:i/>
          <w:i/>
          <w:iCs/>
        </w:rPr>
      </w:pPr>
      <w:r>
        <w:rPr>
          <w:i/>
          <w:iCs/>
        </w:rPr>
      </w:r>
    </w:p>
    <w:p>
      <w:pPr>
        <w:pStyle w:val="Normal"/>
        <w:rPr>
          <w:b/>
          <w:b/>
          <w:bCs/>
        </w:rPr>
      </w:pPr>
      <w:r>
        <w:rPr>
          <w:i/>
          <w:iCs/>
        </w:rPr>
        <w:t>A teď o dvou tajemných výpravách:</w:t>
        <w:br/>
      </w:r>
    </w:p>
    <w:p>
      <w:pPr>
        <w:pStyle w:val="Normal"/>
        <w:rPr>
          <w:i/>
          <w:i/>
          <w:iCs/>
        </w:rPr>
      </w:pPr>
      <w:r>
        <w:rPr/>
        <w:br/>
      </w:r>
      <w:r>
        <w:rPr>
          <w:i/>
          <w:iCs/>
        </w:rPr>
        <w:t>Výprava do Fangornu a za magickými hůlkami</w:t>
        <w:br/>
        <w:br/>
        <w:t>Obrázky z prastarého Wistman´s Wood, jednoho ze zbytků původního lesa, které se uchovaly dodnes, jsem si na internetu toužebně prohlížela už několik let. Takže když došlo na dovolenou, nemohli jsme samozřejmě tenhle les vynechat, i když to znamenalo asi 200 km "zajížďku". Co je to 200 km, když jde o les, že?</w:t>
        <w:br/>
        <w:br/>
        <w:t>Vyrazili jsme hodně brzo ráno (žádný problém, když vám za oknem řvou racci od šesti od rána :-), abychom byli v lese pokud možno sami. Zatímco všechny ostatní dny předtím i potom bylo čiro, modro, bezoblačno a slunečno, tenhle den vstal do mlhy, mžení a nostalgického sešeření, jak se na Dartmoorská blata sluší. Kdybych nedržela volant, mnula bych si ruce.</w:t>
        <w:br/>
        <w:t>Dorazili jsme na parkovišťátko, odkud začíná stezka asi 2 km k lesu. Nikde ani noha, zato mlha trochu zhoustla. Bylo vidět zhruba tři, čtyři kroky dopředu, lehké mžení chvílemi přecházelo do lehkého deště, nicméně my jsme odvážně vyrazili vpřed.</w:t>
        <w:br/>
        <w:t>Překonali jsme asi km po vodou nacucaných blatech, když stezka, která už chvíli vypadala tak, že tam vlastně není, zmizela úplně. Bezva. Boty jsme už tou dobou měli promočené a kalhoty urousané ke kolenům. Lehký déšť přecházel stále víc v hustý déšť. Lezavo, sychravo, mokro a všude kolem mlha. Identifikovali jsme něco, co mohla, ale nemusela být stezka a rozhodli se jít ještě kus v přímém směru (ke slovu přišel i kompas, no vážně!) a doufat, že už musíme každou chvíli narazit na les. Po dalších pár set metrech se z mlhy před námi skutečně začalo něco temného vynořovat. Zaradovali jsme se - až do chvíle, kdy jsme přišli blíž a ukázalo se, že to něco není okraj lesa, ale shluk obrovských balvanů, které tam podle mapy rozhodně být neměly. Ouvej! Pokud se dalo na mapu spolehnout, zašli jsme si moc doprava. Navrhla jsem, že se pustíme z kopce dolů v kolmém směru na "stezku", po které jsme šli, protože pak musíme dojít na dno údolíčka, o kterém víme, že vede k lesu, ale Jim mě rázně okřikl. Měl pravdu. Pustit se mimo stezku na Dartmoorských blatech fakt není nejlepší nápad, ale když mě bylo mokro a zima a strašně se mi nechtělo zpátky. Nedalo se ale nic dělat, takže hezky šupky zpátky ve vlastních stopách (tudy jsme šli? Připadá mi, že to vypadá nějak jinak než předtím? TUDY jsme určitě nešli! Nebo ano?)</w:t>
        <w:br/>
        <w:t>Právě jsme se chystali zpanikařit, když jsme došli zpět na poslední rozcestí a v mlze, která se začala zvedat, jsme objevili pěšinku, které jsme si předtím nevšimli a která vedla správným směrem. Pro blata tak očividně skončila legrace a museli jsme je hodně otrávit, protože jsme ušli jen pár kroků a vítr odvál mlhu úplně a my jsme před sebou jasně a zřetelně viděli jak okraj lesa, od kterého jsme byli pár desítek metrů, tak naše skaliska, která byla jen nepatrný kousek nad lesem. Kdybychom se podle mého návrhu pustili dolů z kopce, narazili jsme na první stromy tak po dvaceti krocích. Nebo taky ne. U blat člověk nikdy neví a není tak docela jisté, kudy jsme tou mlhou vlastně bloudili.</w:t>
        <w:br/>
        <w:br/>
        <w:t>Stálo to ale za to, jak aspoň trochu můžete vidět z fotografií. Les je opravdu tak krásný, tajemný a magický, jak vypadá. Duby jsou zakrslé, pokroucené, porostlé vrstvami mechů a lišejníků, z větví jim visí cáry různé zeleně a celou zem pod nimi pokrývají balvany všech velikostí s hustou vrstvou vodou nacucaného mechu. Nádhera!</w:t>
        <w:br/>
        <w:br/>
        <w:t>Právě jsme odcházeli, když jsme potkali první lidi, mířící stejným směrem. Hihňali se a měli s sebou svačinu! Rychle pryč!!!</w:t>
        <w:br/>
        <w:br/>
        <w:t>Další na pořadu dne byla předem domluvená návštěva u "wandmakera", skutečného řezbáře, který vyřezává magické hůlky, hole pro chůzi po blatech a oghamové sady. Cesta podle jeho instrukcí celkem splnila očekávání. Z hlavní silnice jsme odbočili na vedlejší, pak na ještě víc vedlejší, pak na úplně nejvedlejší, označenou slepá, stále dolů z kopce mezi víc a více se svírajícími staletými živými ploty kolem silničky. Dojeli jsme na konec a zjistili, že instrukce měly jednu vadu - nezmiňovayi se, kde a jak zastavit na tom úplném konci, kde se auta z obou stran dotýkají větve a dopředu to dál nejde. Vyštvala jsem tedy Jima z auta, ať jde zaklepat na dveře kamenného domku a zeptá se, co dál. Než to ale mohl udělat, objevil se sám domácí pán. Má to asi výhody, bydlet na konci světa. Víte, že každá návštěva jde k vám.</w:t>
        <w:br/>
        <w:t>John Vickery je okouzlující starý pán, který vypadá přesně tak, jak má výrobce hůlek vypadat - ze všeho nejvíc připomíná křížence Alana Lee (chybí mu přední zub :-) a Johna Howa (je hubený a má krásný šedivý plnovous) a taky má sympatického malého voříška, který byl nadšený, že mají hosty a trval na tom, že mi olízá nos, obě uši, znova nos, pravé ucho... no a tak dále.</w:t>
        <w:br/>
        <w:t>Pokyny k zaparkování byly jednoduché. Prostě tady zůstaňte stát, dál stejně nikdo nemůže jet a pak vycouváte k nejbližšímu "otočišti", což bylo asi třista metrů do kopce. Jouvejs! Ale zase co by člověk nepřetrpěl pro kouzelnickou hůlku.</w:t>
        <w:br/>
        <w:br/>
        <w:t>Usadili jsme se na lavici pod stromem, John přinesl dřevený kufřík a rozložil před nás asi stovku hůlek, abychom v klidu vybírali. Prý do toho lidem nikdy nemluví, je to jen a jen na nich. Nabídl nám čaj a víno, což jsme s díky přijali a pak jsme tam tak poklidně seděli na sluníčku, drbali pejska, přehrabovali se hůlkami a dělali "užší výběr" a jen tak si povídali. Bylo to krásné. Nakonec jsem vybrala dvě hůlky pro sebe a Jim jednu pro kamarádku, která nám zatím doma hlídala psy a když už jsme se pomalu chystali k odchodu, John zaběhl do své dílny a vrátil se s prázdnou lahví od Becherovky! Ukázalo se, že jeden jeho soused (to slovo berte s rezervou, bydlí asi deset km daleko) si přivezl z Čech turbínu ke své malé vodní elektrárně a k ní přiložil taky baterii lahví Becherovky, která se stala nejoblíbenějším pitím pro dlouhé procházky po blatech! Prý až přijdeme příště, tak stačí přivézt nějakou tu láhev a můžeme ji vyměnit za tolik hůlek, kolik budeme chtít :-)</w:t>
        <w:br/>
        <w:br/>
        <w:t>Zdálo se, že návštěvu Wistman´s Wood už nemůže žádný zážitek co do tajemnosti a atmosféry překonat, ale…</w:t>
      </w:r>
    </w:p>
    <w:p>
      <w:pPr>
        <w:pStyle w:val="Normal"/>
        <w:rPr/>
      </w:pPr>
      <w:r>
        <w:rPr>
          <w:i/>
          <w:iCs/>
        </w:rPr>
        <w:br/>
        <w:t>Byla to úplná náhoda. Zatímco do Wistman´s Wood jsme výpravu plánovali půl roku dopředu, o tomhle místě jsme nevěděli nic. Byli jsme na celodenním výletu v Tintagelu (krásná, i když poněkud turistifikovaná, vesnička s „Artušovým“ hradem na vysokém skalnatém ostrově) a cestou zpátky jsem si všimla na mapě značky „vodopád“ kousek od silnice. Měli jsme ještě čas, bylo teprve kolem páté, takže jsme si řekli, že se tam zkusíme zastavit. Vodopády máme oba rádi, tak proč si neudělat procházku.</w:t>
        <w:br/>
        <w:t>Zastavili jsme na plácku, odkud vedla šipka s nápisem „Vodopád, svatyně a modlitebna“. Hm. Trochu jsem  se ošklíbala, že někdo kazí krásné vodopády nějakými modlitebnami, no ale když už jsme tam byli...</w:t>
        <w:br/>
        <w:br/>
        <w:t xml:space="preserve">Stezka nás vedla směrem od pobřeží, mezi kamennými domky a pastvinami. Nejdřív jsme narazili na studánku s kamennou stříškou. Klečela u ní dívka se spoustou havraních pírek, zastrkaných do vlasů a nabírala vodu do dlaní. To vypadalo slibně. </w:t>
        <w:br/>
        <w:t xml:space="preserve">O pár set metrů dál se stezička zalomila ostře dolů, do hustě zarostlého zeleného údolí s potůčkem. (Zbytek pobřeží byl poměrně chudý na stromy, takže to bylo dost nečekané). Z údolí dýchalo vlhko, chlad a pod stromy už se začínalo trošku šeřit a nikde nebylo vidět ani živou duši. Chvíli jsme šli podle potoka, v jednom okamžiku nás vylekalo obrovské káně, které nám znenadání vystartovalo přímo nad hlavou a okolo bylo hluboké ticho. </w:t>
        <w:br/>
        <w:t>Pak jsme si všimli první kamenné pyramidy. Znáte to, takové ty malé kamenné hraničky, které lidi občas staví na horách. V potoce byla spousta krásných placáčků a z nich byla postavená na břehu pyramidka. Milé.</w:t>
        <w:br/>
        <w:t xml:space="preserve">Vzápětí jsme si uvědomili, že když se soustředíme a podíváme pořádně, tak kousek vedle je další, támhle taky...a ještě támhle....a tady. Znáte Princeznu Mononoke a Cestu do fantazie? Neodbytně to připomínalo kamenné bůžky, které míjí rodina na začátku Cesty do fantazie a také ty stromové dušičky z Mononoke. Pyramidek přibývalo, řada jich byla postavená na kamenech uprostřed proudu, narazili jsme i na jednu pagodu o výšce tak jednoho metru, se čtyřmi malými pyramidkami v každém rohu. V té zvláštní atmosféře údolí a příšeří to působilo opravdu tajemně. </w:t>
        <w:br/>
        <w:t>Už chvíli jsem si také byla vědoma, že na samé hranici slyšitelnosti vnímám něco jako hluboký tón. Nejdřív jsem si říkala, že je to vzdálené letadlo, ale tón se neměnil, neslábl ani nesílil. Že by zvuky ze silnice? Ale od té jsme se taky vzdalovali... Musela jsem se smířit s faktem, že údolí určitým způsobem zní (jak jsme posléze zjistili, zní tak vodopád a zvuk se nese v sevřeném údolí několik mil daleko).</w:t>
        <w:br/>
        <w:t>Údolí se zúžilo a cestička začala stoupat po strmých stupních na jeho úbočí. Museli jsme být už pár kroků od vodopádu, ale přes hustý porost nebylo nic vidět. Konečně jsme se prodrali vegetací na malou, stromy, kapradím a podrostem obklopenou planinku na vrcholku srázu. Stál tam malý domek s kamenem vydlážděným dvorkem, na kterém u pár stolků sedělo několik podivných lidiček. Rozložitý chlápek s kloboukem, po obvodu ověšeném korálky a partnerkou, která byla hrozně podobná mojí kamarádce Tinne. Sedmdesátnice s neuvěřitelně zvrásněnou tváří v dlouhém splývávém čemsi se spoustou stříbrných náhrdelníků. A mladá holka v adidas teplákové soupravě.</w:t>
        <w:br/>
        <w:t>Miloučká paní nás nasměrovala tepanou kovovou brankou, skoro neviditelnou, jak byla hustě zarostlá, dolů k vodopádu. Strmé, prošlapané schody, vytesané ve skále, nás pak zavedly na malou tišinku, kde se potok rozléval do mělké tůňky a kterou ze dvou stran stínily vysoké černé skály. Vodopád byl slyšet někde skoro na dosah ruky, ale vidět nebylo nic.</w:t>
        <w:br/>
        <w:t>Všude kolem nás byly na skalách, kamenech i stromech položené a pověšené stovky drobných předmětů, které tam zanechali předchozí poutníci. Nejvíc to byly obyčejné kamínky, ale našla se i pírka, drobné mince, křížky, tu a tam nějaká soška, uprostřed tůňky se zachytila pod kamenem čerstvá červná růže. Takhle to zní možná skoro pouťově, ale vůbec to tak nepůsobilo, naopak. Byla to opravdová svatyně, nesvázaná s žádným konkrétním náboženstvím, prostě místo, dýchající klidem a smířením a rozjímáním a hojivou energií.</w:t>
        <w:br/>
        <w:t>Obešli jsme skálu a konečně našli vodopád. Řítil se z převisu a dopadal do obrovské kamenné mísy (ta pod tíhou vody trochu rezonovala, což způsobovalo ten hluboký tón, slyšitelný v celém údolí). Mísa sama byla zahrazená kamennou stěnou, ve které voda prorazila okrouhlý otvor a z něj padal další vodopád dolů do tůně pod skálou. Tady je to aspoň trochu vidět (já jsem nefotila, tam se to prostě nedalo).</w:t>
        <w:br/>
      </w:r>
      <w:r>
        <w:rPr>
          <w:i/>
          <w:iCs/>
        </w:rPr>
        <w:drawing>
          <wp:inline distT="0" distB="0" distL="0" distR="0">
            <wp:extent cx="242760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9" r="-46" b="-19"/>
                    <a:stretch>
                      <a:fillRect/>
                    </a:stretch>
                  </pic:blipFill>
                  <pic:spPr bwMode="auto">
                    <a:xfrm>
                      <a:off x="0" y="0"/>
                      <a:ext cx="2427605" cy="5886450"/>
                    </a:xfrm>
                    <a:prstGeom prst="rect">
                      <a:avLst/>
                    </a:prstGeom>
                  </pic:spPr>
                </pic:pic>
              </a:graphicData>
            </a:graphic>
          </wp:inline>
        </w:drawing>
      </w:r>
      <w:r>
        <w:rPr>
          <w:i/>
          <w:iCs/>
        </w:rPr>
        <w:br/>
        <w:br/>
        <w:t>Jen jsme tam tak stáli a poslouchali asi hodinu, pak už se opravdu sešeřilo, tak jsme vyšplhali zpátky nahoru, kde mezitím milou paní vstřídal milý pán. Ukázalo se, že v domku trvale bydlí a „hlídá“ vodopád. Vysvětlil nám, že modlitebnu otevřeli poměrně nedávno, protože hodně lidí považuje místo za posvátné a nechce se jim jen tak odejít, chtějí ještě někde chvíli tiše rozjímat. Modlitebna byla původně částí skalní cely poustevníka, který se u vodopádu usídlil někdy před tisíci lety. Vstupovali jsme s pochybnostmi, ale v mžiku byly pryč.</w:t>
        <w:br/>
        <w:t xml:space="preserve">Maličká komůrka má jednu stěnu tvořenou skálou, která prorůstá celým domkem a ze skály tu prýští pramen. V rohu stojí suchý stromek s větvemi ověšenými lístky s modlitbami, přáními i poděkováními a celou skalní římsu opět pokrývají nejrůznější předměty. Sošky bohyně plodnosti, keltský green man, kamínky, svíčky, medailonky...celá ta změť přesto patří k sobě dohromady a nijak se to netluče. </w:t>
        <w:br/>
        <w:t>Tak jsme v tom poklidu poseděli na lavici u stěny, zapálili jednu svíčku na skále vedle pramínku a nakonec tiše odešli s mírem v duši. Magičtější místo jsem zatím nenavštívila a strašně, strašně se tam chci ještě aspoň jednou vrátit!</w:t>
      </w:r>
    </w:p>
    <w:p>
      <w:pPr>
        <w:pStyle w:val="Normal"/>
        <w:rPr>
          <w:i/>
          <w:i/>
          <w:iCs/>
        </w:rPr>
      </w:pPr>
      <w:r>
        <w:rPr>
          <w:i/>
          <w:iCs/>
        </w:rPr>
      </w:r>
    </w:p>
    <w:p>
      <w:pPr>
        <w:pStyle w:val="Normal"/>
        <w:rPr>
          <w:i/>
          <w:i/>
          <w:iCs/>
        </w:rPr>
      </w:pPr>
      <w:r>
        <w:rPr>
          <w:i/>
          <w:iCs/>
        </w:rPr>
      </w:r>
    </w:p>
    <w:p>
      <w:pPr>
        <w:pStyle w:val="Normal"/>
        <w:rPr/>
      </w:pPr>
      <w:r>
        <w:rPr>
          <w:i/>
          <w:iCs/>
        </w:rPr>
        <w:t>Tak a poslední kousek povídání - ještě by se našlo pár věcí k vyprávění, ale to bych vás už moc utahala. Poslední místo, o kterém se chci zmínit, je pověstné Glastonbury.</w:t>
        <w:br/>
        <w:t>V minulých letech jsme obvykle rovnou z chaloupky jeli na letiště a bylo to uspěchané a smutné. Tak jsme se tentokrát rozhodli, že na to vyzrajeme. Dopřejeme si ještě jednu noc "na cestě" a poslední den věnujeme dalšímu výletu do nové končiny a teprve pak zamíříme domů. Vyšlo to skvěle, vlastně to bylo jako další malá dovolená :-)</w:t>
        <w:br/>
        <w:t>Přespali jsme v Cheddaru (no ano, TEN sýr se dělá právě tam a neuniknete mu. Mají ho snad v každé výloze, i kdyby to bylo hračkářství nebo sportovní potřeby), prozkoumali Cheddarskou rokli - je to kras, takže se hrozně podobá Křivoklátsku, jenom tam nemají žádný hrad. Zato jsou tam jeskyně, které prý inspirovaly Tolkiena, ale vstupné bylo hodně předražené, tak jsme usoudili, že se spokojíme s vlastní přestavivostí. Co jsme ušetřili na vstupném jsme pak utratili v místním obchůdku za tričko s vlčí směčkou (bůůůů, to nádherné tričko se stromem měli moc malé, budu muset zhubnout!) a knížku o vypodobení Green Man v evropských katedrálách.</w:t>
        <w:br/>
        <w:t>Následující ráno jsme pak vyrazili ke Glastonbury, trochu v obavách z davů, protože byla sobota, ale ranní ptáče dál dojede - když jsme v půl desáté vstupovali do parku, ve kterém stojí zříceniny opatství, byli jsme jediní lidé široko daleko i blízko.</w:t>
        <w:br/>
        <w:t>Bylo to hezké a přívětivé, ale magii to přece jen trochu postrádalo. Tráva pečlivě posekaná, zříceniny malebně rozložené, informační tabule... ale park byl krásný, veverky přítulné (drzé by bylo přesnější), takže jsem pustila to "show pro turisty" z hlavy a prostě relaxovala. V jediné celé zachované budově - opatské kuchyni - byla klenba s krásnou akustikou, tak jsme si tam potichounku zazpívali a vzala jsem opatství na milost.</w:t>
        <w:br/>
        <w:t>Ještě bylo samozřejmě nutné navštívit slavný hloh, jehož předek prý vyrostl z hole Josefa Arimatejského. Miluju anglické hlohy. Jsou drobné, pokroucené, ale tvrdohlavé, jejich větve a větvičky skoro vždycky hostí lišejník a mech a celé stromky se tváří přívětivě, i když trochu nepřítomně: Co prosím? Aha, ano, klidně si mě pohlaďte, ale potichounku. To víte, mám práci, stárnu.</w:t>
        <w:br/>
        <w:br/>
        <w:t>Z opatství nás vedla stezka směrem k Toru - kopci nebo možná mohyle, která by mohla být bájným Avalonem a když nic jiného, byla místem uctívání už v dobách před Kristem. Na úpatí cestičky je na vrátkách jednoho z domů nápis, který prozrazuje, že je to ášram, kde sídlí mírumilovná a meditující komunita. Tohle absolutně nediskriminační mísení všech možných kultur a náboženství nás pak provázelo celým městem.</w:t>
        <w:br/>
        <w:t>Z vrcholku Toru je krásný výhled do placatého okolí (dlouho byly okolo jen bažiny a bažiny a taky bažiny), ale to je tak všechno. Posedávali tam lidé a zasněně hleděli do dáli, ale jinak to byl spíš kopec s věží, takže jsme se moc nezdrželi.</w:t>
        <w:br/>
        <w:t>Posledním místem, které není možné v Glastonbury minout je Challice Well nebo také Holly Well, posvátný pramen, místo, kam měl Josef ukrýt svatý Grál. I vydali jsme se po šipkách daným směrem. Cesta nás provedla i hlavní "třídou" městečka, kde jsou jeden vedle druhého nejbláznivější obchody, které si umíte představit. Je znát, že Glastonbury je poutním místem pro křesťany i pohany a hlavně nejrůznější blázny všeho druhu. Vedle obchodu s posvěcenými křížky je krámek s věštbami, o kus dál prodávají krystaly, čtou budoucnost z ruky, čajové sedliny i čehokoli jiného, za rohem zase sídlí "Scent Alchemyst", kde vám podle měsíčního znamení vyberou vůni k meditacím. Ohromně jsme si ty obchody užívali a pročuchali jsme skoro všechny. Taková milá změť kýče, vážné magie, víry všeho druhu a šarlatánství se vidí málokdy. Nejvíc mi asi v paměti uvízl obchod s čarodějnickými potřebami (žádné papírové klobouky, tenhle obchod se bral velmi seriózně a vážně). Černě oblečená černovlasá žena za pultem si povídala s velmi anglicky vypadajícím džentlmenem o tom, co je nejlepší na kocovinu. Shodli se, že voda z Challice Well léčí všechno a pomáhá i ráno po dlouhé noci :-)</w:t>
        <w:br/>
        <w:br/>
        <w:t>Šli jsme se tedy na tu vodu podívat - a bylo to krásné. Jiné, méně magické, než údolí, o kterém jsem psala dříve, ale krásné. Poklidné, mírumilovné a hojivé.</w:t>
        <w:br/>
        <w:t xml:space="preserve">Okolo pramene je krásná zahrada s mnoha kouty pro tiché posezení a meditaci (někde seděli lidé se sepjatýma rukama, jinde seděly dvě indky na trávě v poloze lotosu, ale nejkrásnější byla úplně neurčitá žena středního věku, která prostě seděla na lavičce. Asi jsem ještě neviděla nikoho sedět tak naprosto uvolněně. Prostě seděla, tiše se pro sebe usmívala a dívala se na tekoucí vodu). Červenka nás pak dovedla až k samotné studni. Voda chutná po železe, ale to místo hlavně léčí svojí náladou. Nedá se tam spěchat, nedá se tam přemýšlet o práci nebo všechních hloupostech, které člověka trápí. </w:t>
        <w:br/>
        <w:t xml:space="preserve">Tak jsme tam tedy poseděli, osvěžili duši, opláchli si čelo posvátnou vodou a pak jsme definitivně zavřeli vrátka za posvátnými místy a letošní dovolenou a zamířili do Bristolu na letiště. </w:t>
        <w:br/>
        <w:t>Když ale zavřu oči, snadno ten mír a poklidnou náladu zase přivolám zpátky, tak doufám, že to vydrží a že ta voda byla přece jenom zázračná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E6CDA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28:00Z</dcterms:created>
  <dc:creator>Zuzana Chapmanova</dc:creator>
  <dc:description/>
  <cp:keywords/>
  <dc:language>en-US</dc:language>
  <cp:lastModifiedBy>verlit</cp:lastModifiedBy>
  <dcterms:modified xsi:type="dcterms:W3CDTF">2007-12-20T21:26:00Z</dcterms:modified>
  <cp:revision>3</cp:revision>
  <dc:subject/>
  <dc:title>Začátek dovolené nebyl nic moc</dc:title>
</cp:coreProperties>
</file>