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lapomitaines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riginal je zde: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filambulle.blogspot.com/2006/02/clapomitaines-in-english.html</w:t>
        </w:r>
      </w:hyperlink>
    </w:p>
    <w:p>
      <w:pPr>
        <w:pStyle w:val="Normal"/>
        <w:rPr>
          <w:b/>
          <w:b/>
          <w:sz w:val="40"/>
          <w:szCs w:val="40"/>
          <w:lang w:val="de-DE" w:eastAsia="en-US"/>
        </w:rPr>
      </w:pPr>
      <w:r>
        <w:rPr>
          <w:b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157480</wp:posOffset>
            </wp:positionV>
            <wp:extent cx="2410460" cy="1955800"/>
            <wp:effectExtent l="0" t="0" r="0" b="0"/>
            <wp:wrapTight wrapText="bothSides">
              <wp:wrapPolygon edited="0">
                <wp:start x="-40" y="0"/>
                <wp:lineTo x="-40" y="21548"/>
                <wp:lineTo x="21600" y="2154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lang w:val="de-DE"/>
        </w:rPr>
        <w:t>Poznamka Magdy:</w:t>
      </w:r>
      <w:r>
        <w:rPr>
          <w:i/>
          <w:lang w:val="de-DE"/>
        </w:rPr>
        <w:t xml:space="preserve"> KTBL symbol jsem prelozila podle Vaseho slovnicku. Moje maminka ale pouzivala  pojem „anglicky“ kdyz se pletlo za zadni nit. Nevim jestli to je presne? Pokud ano, mohu to zmeni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/>
        <w:t>Mater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na's Lace Lion and Lamb</w:t>
        <w:tab/>
        <w:t>40 g</w:t>
      </w:r>
    </w:p>
    <w:p>
      <w:pPr>
        <w:pStyle w:val="Normal"/>
        <w:rPr/>
      </w:pPr>
      <w:r>
        <w:rPr/>
        <w:t xml:space="preserve">5 mm </w:t>
        <w:tab/>
        <w:t>ponozkove jehlice</w:t>
      </w:r>
    </w:p>
    <w:p>
      <w:pPr>
        <w:pStyle w:val="Normal"/>
        <w:rPr/>
      </w:pPr>
      <w:r>
        <w:rPr/>
        <w:t xml:space="preserve">6 mm </w:t>
        <w:tab/>
        <w:t>rovne jehlice</w:t>
      </w:r>
    </w:p>
    <w:p>
      <w:pPr>
        <w:pStyle w:val="Normal"/>
        <w:rPr/>
      </w:pPr>
      <w:r>
        <w:rPr/>
        <w:t xml:space="preserve">5 mm </w:t>
        <w:tab/>
        <w:t>h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odime 30 ok na vetsich jehlicich. Rozdelime na 4 ponozkove jehlice (6,6,6 a 12 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teme dokola Clapotisovym vzorem:</w:t>
      </w:r>
    </w:p>
    <w:p>
      <w:pPr>
        <w:pStyle w:val="Normal"/>
        <w:rPr/>
      </w:pPr>
      <w:r>
        <w:rPr/>
        <w:t>* 1 oko hladce za zadni nit (anglicky?), 3 hladce, 1 hladce za zadni nit , 1 obrace* a takto pokracujeme 13 rad</w:t>
      </w:r>
    </w:p>
    <w:p>
      <w:pPr>
        <w:pStyle w:val="Normal"/>
        <w:rPr/>
      </w:pPr>
      <w:r>
        <w:rPr/>
        <w:t>Otocime, 1 oko sejmeme, pleteme nasledujici vzor (mezi **) tam a zp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:</w:t>
        <w:tab/>
        <w:t>*5 obrace, 1 hladce*</w:t>
      </w:r>
    </w:p>
    <w:p>
      <w:pPr>
        <w:pStyle w:val="Normal"/>
        <w:rPr/>
      </w:pPr>
      <w:r>
        <w:rPr/>
        <w:t>LIC:</w:t>
        <w:tab/>
        <w:t>* 1 hladce za zadni nit, 3 hladce, 1 hladce za zadni nit, 1 obrace* opakujeme az do poslednich 5 ok, potom pleteme jedno oko hladce za zadni nit, 3 hladce, 1 hladce za zadni 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pakujeme petkrat. Potom nahodime jedno oko a pleteme dokola:</w:t>
      </w:r>
    </w:p>
    <w:p>
      <w:pPr>
        <w:pStyle w:val="Normal"/>
        <w:rPr/>
      </w:pPr>
      <w:r>
        <w:rPr/>
        <w:t>* 1 hladce za zadni nit, 3 hladce, 1 hladce za zadni nit, 1 obrace* 27 rad</w:t>
      </w:r>
    </w:p>
    <w:p>
      <w:pPr>
        <w:pStyle w:val="Normal"/>
        <w:rPr/>
      </w:pPr>
      <w:r>
        <w:rPr/>
        <w:t>* 5 hladce, 1 sejmout, 2 nahodit* jednu radu</w:t>
      </w:r>
    </w:p>
    <w:p>
      <w:pPr>
        <w:pStyle w:val="Normal"/>
        <w:rPr/>
      </w:pPr>
      <w:r>
        <w:rPr/>
        <w:t>* 5 hladce, 2 hladce za zadni nit* jednu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reme hackem, a vzdy hackujeme jeden slip stitch a jedno retizkove oko. Vyparame vsechny sejmuta ok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ambulle.blogspot.com/2006/02/clapomitaines-in-english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18:00Z</dcterms:created>
  <dc:creator>misikhuemhenova</dc:creator>
  <dc:description/>
  <dc:language>en-US</dc:language>
  <cp:lastModifiedBy>Magda Isikhuemhen</cp:lastModifiedBy>
  <cp:lastPrinted>2007-03-22T21:23:00Z</cp:lastPrinted>
  <dcterms:modified xsi:type="dcterms:W3CDTF">2007-03-23T01:47:00Z</dcterms:modified>
  <cp:revision>4</cp:revision>
  <dc:subject/>
  <dc:title>Clapomitaines i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764957</vt:r8>
  </property>
  <property fmtid="{D5CDD505-2E9C-101B-9397-08002B2CF9AE}" pid="3" name="_AuthorEmail">
    <vt:lpwstr>magda@mageedesigns.com</vt:lpwstr>
  </property>
  <property fmtid="{D5CDD505-2E9C-101B-9397-08002B2CF9AE}" pid="4" name="_AuthorEmailDisplayName">
    <vt:lpwstr>Magda Isikhuemhen</vt:lpwstr>
  </property>
  <property fmtid="{D5CDD505-2E9C-101B-9397-08002B2CF9AE}" pid="5" name="_EmailSubject">
    <vt:lpwstr>Navod na Clapotisove rukavice</vt:lpwstr>
  </property>
</Properties>
</file>